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rPr/>
      </w:pPr>
      <w:r>
        <w:rPr/>
      </w:r>
      <w:bookmarkStart w:id="0" w:name="sub_1000"/>
      <w:bookmarkStart w:id="1" w:name="sub_1000"/>
      <w:bookmarkEnd w:id="1"/>
    </w:p>
    <w:p>
      <w:pPr>
        <w:pStyle w:val="Normal"/>
        <w:bidi w:val="0"/>
        <w:ind w:left="0" w:right="0" w:firstLine="7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-365125</wp:posOffset>
            </wp:positionV>
            <wp:extent cx="920115" cy="10801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firstLine="720"/>
        <w:jc w:val="center"/>
        <w:rPr/>
      </w:pPr>
      <w:r>
        <w:rPr/>
      </w:r>
    </w:p>
    <w:p>
      <w:pPr>
        <w:pStyle w:val="Normal"/>
        <w:bidi w:val="0"/>
        <w:ind w:left="0" w:right="0" w:firstLine="720"/>
        <w:jc w:val="center"/>
        <w:rPr/>
      </w:pPr>
      <w:r>
        <w:rPr/>
      </w:r>
    </w:p>
    <w:p>
      <w:pPr>
        <w:pStyle w:val="Normal"/>
        <w:bidi w:val="0"/>
        <w:ind w:left="0" w:right="0" w:firstLine="720"/>
        <w:jc w:val="center"/>
        <w:rPr/>
      </w:pPr>
      <w:r>
        <w:rPr/>
      </w:r>
    </w:p>
    <w:p>
      <w:pPr>
        <w:pStyle w:val="Heading6"/>
        <w:bidi w:val="0"/>
        <w:spacing w:before="0" w:after="0"/>
        <w:ind w:left="0" w:right="0" w:hanging="142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Heading6"/>
        <w:bidi w:val="0"/>
        <w:spacing w:before="0" w:after="0"/>
        <w:ind w:left="0" w:right="0" w:hanging="142"/>
        <w:jc w:val="center"/>
        <w:rPr/>
      </w:pPr>
      <w:r>
        <w:rPr>
          <w:rFonts w:ascii="Times New Roman" w:hAnsi="Times New Roman"/>
          <w:sz w:val="32"/>
          <w:szCs w:val="32"/>
        </w:rPr>
        <w:t xml:space="preserve">АДМИНИСТРАЦИЯ    </w:t>
      </w:r>
    </w:p>
    <w:p>
      <w:pPr>
        <w:pStyle w:val="Heading6"/>
        <w:bidi w:val="0"/>
        <w:spacing w:before="0" w:after="0"/>
        <w:ind w:left="0" w:right="0" w:hanging="142"/>
        <w:jc w:val="center"/>
        <w:rPr/>
      </w:pPr>
      <w:r>
        <w:rPr>
          <w:rFonts w:ascii="Times New Roman" w:hAnsi="Times New Roman"/>
          <w:sz w:val="32"/>
          <w:szCs w:val="32"/>
        </w:rPr>
        <w:t>ВЕРХНЕУФАЛЕЙСКОГО ГОРОДСКОГО ОКРУГА</w:t>
      </w:r>
    </w:p>
    <w:p>
      <w:pPr>
        <w:pStyle w:val="Heading6"/>
        <w:bidi w:val="0"/>
        <w:spacing w:before="0" w:after="0"/>
        <w:ind w:left="0" w:right="0" w:hanging="142"/>
        <w:jc w:val="center"/>
        <w:rPr/>
      </w:pPr>
      <w:r>
        <w:rPr>
          <w:rFonts w:ascii="Times New Roman" w:hAnsi="Times New Roman"/>
          <w:sz w:val="32"/>
          <w:szCs w:val="32"/>
        </w:rPr>
        <w:t xml:space="preserve">РАСПОРЯЖЕНИЕ </w:t>
      </w:r>
    </w:p>
    <w:tbl>
      <w:tblPr>
        <w:tblW w:w="101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>
          <w:trHeight w:val="343" w:hRule="atLeast"/>
        </w:trPr>
        <w:tc>
          <w:tcPr>
            <w:tcW w:w="1014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center"/>
        <w:rPr/>
      </w:pPr>
      <w:r>
        <w:rPr>
          <w:sz w:val="10"/>
        </w:rPr>
        <w:t xml:space="preserve">    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 xml:space="preserve">«__14___» ___04____ 2020 года </w:t>
        <w:tab/>
        <w:t>№    _274-р_</w:t>
      </w:r>
    </w:p>
    <w:p>
      <w:pPr>
        <w:pStyle w:val="Normal"/>
        <w:bidi w:val="0"/>
        <w:ind w:left="0" w:right="0" w:firstLine="698"/>
        <w:jc w:val="right"/>
        <w:rPr>
          <w:rStyle w:val="Style12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2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Heading1"/>
        <w:bidi w:val="0"/>
        <w:spacing w:before="0" w:after="0"/>
        <w:ind w:left="0" w:right="0" w:hanging="0"/>
        <w:jc w:val="left"/>
        <w:rPr/>
      </w:pPr>
      <w:r>
        <w:rPr>
          <w:b w:val="false"/>
          <w:color w:val="auto"/>
          <w:sz w:val="28"/>
          <w:szCs w:val="28"/>
        </w:rPr>
        <w:t>Об утверждении Плана</w:t>
        <w:br/>
        <w:t xml:space="preserve">мероприятий ("дорожной карты") по повышению </w:t>
      </w:r>
    </w:p>
    <w:p>
      <w:pPr>
        <w:pStyle w:val="Heading1"/>
        <w:bidi w:val="0"/>
        <w:spacing w:before="0" w:after="0"/>
        <w:ind w:left="0" w:right="0" w:hanging="0"/>
        <w:jc w:val="left"/>
        <w:rPr/>
      </w:pPr>
      <w:r>
        <w:rPr>
          <w:b w:val="false"/>
          <w:color w:val="auto"/>
          <w:sz w:val="28"/>
          <w:szCs w:val="28"/>
        </w:rPr>
        <w:t xml:space="preserve">значений показателей доступности для инвалидов </w:t>
      </w:r>
    </w:p>
    <w:p>
      <w:pPr>
        <w:pStyle w:val="Heading1"/>
        <w:bidi w:val="0"/>
        <w:spacing w:before="0" w:after="0"/>
        <w:ind w:left="0" w:right="0" w:hanging="0"/>
        <w:jc w:val="left"/>
        <w:rPr/>
      </w:pPr>
      <w:r>
        <w:rPr>
          <w:b w:val="false"/>
          <w:color w:val="auto"/>
          <w:sz w:val="28"/>
          <w:szCs w:val="28"/>
        </w:rPr>
        <w:t xml:space="preserve">объектов социальной, инженерной, транспортной </w:t>
      </w:r>
    </w:p>
    <w:p>
      <w:pPr>
        <w:pStyle w:val="Heading1"/>
        <w:bidi w:val="0"/>
        <w:spacing w:before="0" w:after="0"/>
        <w:ind w:left="0" w:right="0" w:hanging="0"/>
        <w:jc w:val="left"/>
        <w:rPr/>
      </w:pPr>
      <w:r>
        <w:rPr>
          <w:b w:val="false"/>
          <w:color w:val="auto"/>
          <w:sz w:val="28"/>
          <w:szCs w:val="28"/>
        </w:rPr>
        <w:t>инфраструктур и услуг в Верхнеуфалейском городском округе</w:t>
      </w:r>
    </w:p>
    <w:p>
      <w:pPr>
        <w:pStyle w:val="Normal"/>
        <w:bidi w:val="0"/>
        <w:ind w:left="0" w:right="0" w:firstLine="698"/>
        <w:jc w:val="right"/>
        <w:rPr>
          <w:rStyle w:val="Style12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Heading1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auto"/>
          <w:sz w:val="28"/>
          <w:szCs w:val="28"/>
        </w:rPr>
        <w:t xml:space="preserve">В целях реализации </w:t>
      </w:r>
      <w:r>
        <w:rPr>
          <w:b w:val="false"/>
          <w:sz w:val="28"/>
          <w:szCs w:val="28"/>
        </w:rPr>
        <w:t>Распоряжения Правительства Челябинской области от 5 ноября 2019 г. № 855-рп "О п</w:t>
      </w:r>
      <w:r>
        <w:rPr>
          <w:rStyle w:val="Emphasis"/>
          <w:rFonts w:eastAsia="Times New Roman" w:cs="Times New Roman CYR"/>
          <w:b w:val="false"/>
          <w:i w:val="false"/>
          <w:iCs/>
          <w:sz w:val="28"/>
          <w:szCs w:val="28"/>
          <w:lang w:val="ru-RU" w:eastAsia="ru-RU" w:bidi="ar-SA"/>
        </w:rPr>
        <w:t>лане</w:t>
      </w:r>
      <w:r>
        <w:rPr>
          <w:b w:val="false"/>
          <w:i/>
          <w:sz w:val="28"/>
          <w:szCs w:val="28"/>
        </w:rPr>
        <w:t xml:space="preserve"> </w:t>
      </w:r>
      <w:r>
        <w:rPr>
          <w:rStyle w:val="Emphasis"/>
          <w:rFonts w:eastAsia="Times New Roman" w:cs="Times New Roman CYR"/>
          <w:b w:val="false"/>
          <w:i w:val="false"/>
          <w:iCs/>
          <w:sz w:val="28"/>
          <w:szCs w:val="28"/>
          <w:lang w:val="ru-RU" w:eastAsia="ru-RU" w:bidi="ar-SA"/>
        </w:rPr>
        <w:t>мероприятий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«</w:t>
      </w:r>
      <w:r>
        <w:rPr>
          <w:rStyle w:val="Emphasis"/>
          <w:rFonts w:eastAsia="Times New Roman" w:cs="Times New Roman CYR"/>
          <w:b w:val="false"/>
          <w:i w:val="false"/>
          <w:iCs/>
          <w:sz w:val="28"/>
          <w:szCs w:val="28"/>
          <w:lang w:val="ru-RU" w:eastAsia="ru-RU" w:bidi="ar-SA"/>
        </w:rPr>
        <w:t>дорожной</w:t>
      </w:r>
      <w:r>
        <w:rPr>
          <w:b w:val="false"/>
          <w:i/>
          <w:sz w:val="28"/>
          <w:szCs w:val="28"/>
        </w:rPr>
        <w:t xml:space="preserve"> </w:t>
      </w:r>
      <w:r>
        <w:rPr>
          <w:rStyle w:val="Emphasis"/>
          <w:rFonts w:eastAsia="Times New Roman" w:cs="Times New Roman CYR"/>
          <w:b w:val="false"/>
          <w:i w:val="false"/>
          <w:iCs/>
          <w:sz w:val="28"/>
          <w:szCs w:val="28"/>
          <w:lang w:val="ru-RU" w:eastAsia="ru-RU" w:bidi="ar-SA"/>
        </w:rPr>
        <w:t>карте»)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i/>
          <w:sz w:val="28"/>
          <w:szCs w:val="28"/>
        </w:rPr>
        <w:t xml:space="preserve"> </w:t>
      </w:r>
      <w:r>
        <w:rPr>
          <w:rStyle w:val="Emphasis"/>
          <w:rFonts w:eastAsia="Times New Roman" w:cs="Times New Roman CYR"/>
          <w:b w:val="false"/>
          <w:i w:val="false"/>
          <w:iCs/>
          <w:sz w:val="28"/>
          <w:szCs w:val="28"/>
          <w:lang w:val="ru-RU" w:eastAsia="ru-RU" w:bidi="ar-SA"/>
        </w:rPr>
        <w:t>повышению</w:t>
      </w:r>
      <w:r>
        <w:rPr>
          <w:b w:val="false"/>
          <w:i/>
          <w:sz w:val="28"/>
          <w:szCs w:val="28"/>
        </w:rPr>
        <w:t xml:space="preserve"> </w:t>
      </w:r>
      <w:r>
        <w:rPr>
          <w:rStyle w:val="Emphasis"/>
          <w:rFonts w:eastAsia="Times New Roman" w:cs="Times New Roman CYR"/>
          <w:b w:val="false"/>
          <w:i w:val="false"/>
          <w:iCs/>
          <w:sz w:val="28"/>
          <w:szCs w:val="28"/>
          <w:lang w:val="ru-RU" w:eastAsia="ru-RU" w:bidi="ar-SA"/>
        </w:rPr>
        <w:t>значений</w:t>
      </w:r>
      <w:r>
        <w:rPr>
          <w:b w:val="false"/>
          <w:i/>
          <w:sz w:val="28"/>
          <w:szCs w:val="28"/>
        </w:rPr>
        <w:t xml:space="preserve"> </w:t>
      </w:r>
      <w:r>
        <w:rPr>
          <w:rStyle w:val="Emphasis"/>
          <w:rFonts w:eastAsia="Times New Roman" w:cs="Times New Roman CYR"/>
          <w:b w:val="false"/>
          <w:i w:val="false"/>
          <w:iCs/>
          <w:sz w:val="28"/>
          <w:szCs w:val="28"/>
          <w:lang w:val="ru-RU" w:eastAsia="ru-RU" w:bidi="ar-SA"/>
        </w:rPr>
        <w:t>показателей</w:t>
      </w:r>
      <w:r>
        <w:rPr>
          <w:b w:val="false"/>
          <w:i/>
          <w:sz w:val="28"/>
          <w:szCs w:val="28"/>
        </w:rPr>
        <w:t xml:space="preserve"> </w:t>
      </w:r>
      <w:r>
        <w:rPr>
          <w:rStyle w:val="Emphasis"/>
          <w:rFonts w:eastAsia="Times New Roman" w:cs="Times New Roman CYR"/>
          <w:b w:val="false"/>
          <w:i w:val="false"/>
          <w:iCs/>
          <w:sz w:val="28"/>
          <w:szCs w:val="28"/>
          <w:lang w:val="ru-RU" w:eastAsia="ru-RU" w:bidi="ar-SA"/>
        </w:rPr>
        <w:t>доступности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i/>
          <w:sz w:val="28"/>
          <w:szCs w:val="28"/>
        </w:rPr>
        <w:t xml:space="preserve"> </w:t>
      </w:r>
      <w:r>
        <w:rPr>
          <w:rStyle w:val="Emphasis"/>
          <w:rFonts w:eastAsia="Times New Roman" w:cs="Times New Roman CYR"/>
          <w:b w:val="false"/>
          <w:i w:val="false"/>
          <w:iCs/>
          <w:sz w:val="28"/>
          <w:szCs w:val="28"/>
          <w:lang w:val="ru-RU" w:eastAsia="ru-RU" w:bidi="ar-SA"/>
        </w:rPr>
        <w:t>инвалидов</w:t>
      </w:r>
      <w:r>
        <w:rPr>
          <w:b w:val="false"/>
          <w:i/>
          <w:sz w:val="28"/>
          <w:szCs w:val="28"/>
        </w:rPr>
        <w:t xml:space="preserve"> </w:t>
      </w:r>
      <w:r>
        <w:rPr>
          <w:rStyle w:val="Emphasis"/>
          <w:rFonts w:eastAsia="Times New Roman" w:cs="Times New Roman CYR"/>
          <w:b w:val="false"/>
          <w:i w:val="false"/>
          <w:iCs/>
          <w:sz w:val="28"/>
          <w:szCs w:val="28"/>
          <w:lang w:val="ru-RU" w:eastAsia="ru-RU" w:bidi="ar-SA"/>
        </w:rPr>
        <w:t>объектов</w:t>
      </w:r>
      <w:r>
        <w:rPr>
          <w:b w:val="false"/>
          <w:i/>
          <w:sz w:val="28"/>
          <w:szCs w:val="28"/>
        </w:rPr>
        <w:t xml:space="preserve"> </w:t>
      </w:r>
      <w:r>
        <w:rPr>
          <w:rStyle w:val="Emphasis"/>
          <w:rFonts w:eastAsia="Times New Roman" w:cs="Times New Roman CYR"/>
          <w:b w:val="false"/>
          <w:i w:val="false"/>
          <w:iCs/>
          <w:sz w:val="28"/>
          <w:szCs w:val="28"/>
          <w:lang w:val="ru-RU" w:eastAsia="ru-RU" w:bidi="ar-SA"/>
        </w:rPr>
        <w:t>социальной</w:t>
      </w:r>
      <w:r>
        <w:rPr>
          <w:b w:val="false"/>
          <w:i/>
          <w:sz w:val="28"/>
          <w:szCs w:val="28"/>
        </w:rPr>
        <w:t xml:space="preserve">, </w:t>
      </w:r>
      <w:r>
        <w:rPr>
          <w:rStyle w:val="Emphasis"/>
          <w:rFonts w:eastAsia="Times New Roman" w:cs="Times New Roman CYR"/>
          <w:b w:val="false"/>
          <w:i w:val="false"/>
          <w:iCs/>
          <w:sz w:val="28"/>
          <w:szCs w:val="28"/>
          <w:lang w:val="ru-RU" w:eastAsia="ru-RU" w:bidi="ar-SA"/>
        </w:rPr>
        <w:t>инженерной</w:t>
      </w:r>
      <w:r>
        <w:rPr>
          <w:b w:val="false"/>
          <w:i/>
          <w:sz w:val="28"/>
          <w:szCs w:val="28"/>
        </w:rPr>
        <w:t xml:space="preserve">, </w:t>
      </w:r>
      <w:r>
        <w:rPr>
          <w:rStyle w:val="Emphasis"/>
          <w:rFonts w:eastAsia="Times New Roman" w:cs="Times New Roman CYR"/>
          <w:b w:val="false"/>
          <w:i w:val="false"/>
          <w:iCs/>
          <w:sz w:val="28"/>
          <w:szCs w:val="28"/>
          <w:lang w:val="ru-RU" w:eastAsia="ru-RU" w:bidi="ar-SA"/>
        </w:rPr>
        <w:t>транспортной</w:t>
      </w:r>
      <w:r>
        <w:rPr>
          <w:b w:val="false"/>
          <w:i/>
          <w:sz w:val="28"/>
          <w:szCs w:val="28"/>
        </w:rPr>
        <w:t xml:space="preserve"> </w:t>
      </w:r>
      <w:r>
        <w:rPr>
          <w:rStyle w:val="Emphasis"/>
          <w:rFonts w:eastAsia="Times New Roman" w:cs="Times New Roman CYR"/>
          <w:b w:val="false"/>
          <w:i w:val="false"/>
          <w:iCs/>
          <w:sz w:val="28"/>
          <w:szCs w:val="28"/>
          <w:lang w:val="ru-RU" w:eastAsia="ru-RU" w:bidi="ar-SA"/>
        </w:rPr>
        <w:t>инфраструктур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 услуг в </w:t>
      </w:r>
      <w:r>
        <w:rPr>
          <w:b w:val="false"/>
          <w:i/>
          <w:sz w:val="28"/>
          <w:szCs w:val="28"/>
        </w:rPr>
        <w:t xml:space="preserve"> </w:t>
      </w:r>
      <w:r>
        <w:rPr>
          <w:rStyle w:val="Emphasis"/>
          <w:rFonts w:eastAsia="Times New Roman" w:cs="Times New Roman CYR"/>
          <w:b w:val="false"/>
          <w:i w:val="false"/>
          <w:iCs/>
          <w:sz w:val="28"/>
          <w:szCs w:val="28"/>
          <w:lang w:val="ru-RU" w:eastAsia="ru-RU" w:bidi="ar-SA"/>
        </w:rPr>
        <w:t>Челябинской</w:t>
      </w:r>
      <w:r>
        <w:rPr>
          <w:b w:val="false"/>
          <w:sz w:val="28"/>
          <w:szCs w:val="28"/>
        </w:rPr>
        <w:t xml:space="preserve"> области и признании утратившими силу некоторых распоряжений Правительства Челябинской области", а также формирования условий доступности </w:t>
      </w:r>
      <w:r>
        <w:rPr>
          <w:b w:val="false"/>
          <w:color w:val="auto"/>
          <w:sz w:val="28"/>
          <w:szCs w:val="28"/>
        </w:rPr>
        <w:t>для инвалидов объектов социальной, инженерной, транспортной инфраструктур и услуг в Верхнеуфалейском городском округе:</w:t>
        <w:br/>
        <w:br/>
        <w:t>            1. Утвердить прилагаемый План мероприятий ("дорожную карту") по повышению значений показателей доступности для инвалидов объектов социальной, инженерной, транспортной инфраструктур и услуг в Верхнеуфалейском городском округе (далее именуется - "дорожная карта").</w:t>
      </w:r>
    </w:p>
    <w:p>
      <w:pPr>
        <w:pStyle w:val="Heading1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auto"/>
          <w:sz w:val="28"/>
          <w:szCs w:val="28"/>
        </w:rPr>
        <w:t>2. Ответственным исполнителям за реализацию "дорожной карты", ежегодно до 1 декабря представлять в Управление социальной защиты населения Верхнеуфалейского городского округа информацию о ходе выполнения "дорожной карты".</w:t>
      </w:r>
    </w:p>
    <w:p>
      <w:pPr>
        <w:pStyle w:val="Heading1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auto"/>
          <w:sz w:val="28"/>
          <w:szCs w:val="28"/>
        </w:rPr>
        <w:t>3. Отделу информационного и программного обеспечения администрации Верхнеуфалейского городского округа (Тихонов А.Н.) разместить настоящее распоряжение на официальном сайте Верхнеуфалейского городского округа в сети «Интернет».</w:t>
      </w:r>
    </w:p>
    <w:p>
      <w:pPr>
        <w:pStyle w:val="Heading1"/>
        <w:bidi w:val="0"/>
        <w:spacing w:before="0" w:after="0"/>
        <w:ind w:left="0" w:right="0" w:firstLine="720"/>
        <w:jc w:val="both"/>
        <w:rPr/>
      </w:pPr>
      <w:r>
        <w:rPr>
          <w:b w:val="false"/>
          <w:color w:val="auto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Глава Верхнеуфалейского городского округа</w:t>
        <w:tab/>
        <w:tab/>
        <w:tab/>
        <w:t>В.Н. Ускова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2"/>
          <w:bCs/>
          <w:color w:val="000000"/>
          <w:lang w:val="ru-RU" w:eastAsia="ru-RU" w:bidi="ar-SA"/>
        </w:rPr>
        <w:t>Утвержден</w:t>
        <w:br/>
      </w:r>
      <w:hyperlink w:anchor="sub_0">
        <w:r>
          <w:rPr>
            <w:rStyle w:val="Style13"/>
            <w:rFonts w:eastAsia="Times New Roman" w:cs="Times New Roman CYR"/>
            <w:b/>
            <w:color w:val="000000"/>
            <w:lang w:val="ru-RU" w:eastAsia="ru-RU" w:bidi="ar-SA"/>
          </w:rPr>
          <w:t>распоряжением</w:t>
        </w:r>
      </w:hyperlink>
      <w:r>
        <w:rPr>
          <w:rStyle w:val="Style12"/>
          <w:bCs/>
          <w:color w:val="000000"/>
          <w:lang w:val="ru-RU" w:eastAsia="ru-RU" w:bidi="ar-SA"/>
        </w:rPr>
        <w:t xml:space="preserve"> администраци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2"/>
          <w:bCs/>
          <w:color w:val="000000"/>
          <w:lang w:val="ru-RU" w:eastAsia="ru-RU" w:bidi="ar-SA"/>
        </w:rPr>
        <w:t xml:space="preserve"> </w:t>
      </w:r>
      <w:r>
        <w:rPr>
          <w:rStyle w:val="Style12"/>
          <w:bCs/>
          <w:color w:val="000000"/>
          <w:lang w:val="ru-RU" w:eastAsia="ru-RU" w:bidi="ar-SA"/>
        </w:rPr>
        <w:t>Верхнеуфалейского городского округа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2"/>
          <w:bCs/>
          <w:color w:val="000000"/>
          <w:lang w:val="ru-RU" w:eastAsia="ru-RU" w:bidi="ar-SA"/>
        </w:rPr>
        <w:t xml:space="preserve"> </w:t>
      </w:r>
      <w:r>
        <w:rPr>
          <w:rStyle w:val="Style12"/>
          <w:bCs/>
          <w:color w:val="000000"/>
          <w:lang w:val="ru-RU" w:eastAsia="ru-RU" w:bidi="ar-SA"/>
        </w:rPr>
        <w:t>от «_14__» ______04______ 2020 г. N __274-р__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" w:name="sub_1000"/>
      <w:bookmarkStart w:id="3" w:name="sub_1000"/>
      <w:bookmarkEnd w:id="3"/>
    </w:p>
    <w:p>
      <w:pPr>
        <w:pStyle w:val="Heading1"/>
        <w:bidi w:val="0"/>
        <w:ind w:left="0" w:right="0" w:hanging="0"/>
        <w:rPr/>
      </w:pPr>
      <w:r>
        <w:rPr>
          <w:color w:val="auto"/>
        </w:rPr>
        <w:t>План</w:t>
        <w:br/>
        <w:t>мероприятий ("дорожная карта") по повышению значений показателей доступности для инвалидов объектов социальной, инженерной, транспортной инфраструктур и услуг в Верхнеуфалейском городском округе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" w:name="sub_8"/>
      <w:r>
        <w:rPr>
          <w:color w:val="auto"/>
        </w:rPr>
        <w:t xml:space="preserve">Раздел I. Общее описание Плана мероприятий ("дорожной карты") по повышению значений показателей доступности для инвалидов объектов социальной, инженерной, транспортной инфраструктур и услуг в </w:t>
      </w:r>
      <w:bookmarkEnd w:id="4"/>
      <w:r>
        <w:rPr>
          <w:color w:val="auto"/>
        </w:rPr>
        <w:t>Верхнеуфалейском городском округе</w:t>
      </w:r>
    </w:p>
    <w:p>
      <w:pPr>
        <w:pStyle w:val="Normal"/>
        <w:bidi w:val="0"/>
        <w:ind w:left="0" w:right="0" w:firstLine="720"/>
        <w:rPr/>
      </w:pPr>
      <w:r>
        <w:rPr/>
        <w:t xml:space="preserve">План мероприятий ("дорожная карта") по повышению значений показателей доступности для инвалидов объектов социальной, инженерной, транспортной инфраструктур и услуг в Верхнеуфалейском городском округе (далее именуется - "дорожная карта") является документом планирования взаимоувязанных по срокам реализации и исполнителям мероприятий, проводимых в целях поэтапного обеспечения для инвалидов условий доступности объектов и услуг, установленных </w:t>
      </w:r>
      <w:hyperlink r:id="rId3">
        <w:r>
          <w:rPr>
            <w:rStyle w:val="Style13"/>
            <w:rFonts w:eastAsia="Times New Roman" w:cs="Times New Roman CYR"/>
            <w:b w:val="false"/>
            <w:color w:val="000000"/>
            <w:lang w:val="ru-RU" w:eastAsia="ru-RU" w:bidi="ar-SA"/>
          </w:rPr>
          <w:t>статьей 15</w:t>
        </w:r>
      </w:hyperlink>
      <w:r>
        <w:rPr/>
        <w:t xml:space="preserve"> Федерального закона от 24 ноября 1995 года N 181-ФЗ "О социальной защите инвалидов в Российской Федерации", а также иными федеральными законами, законами Челябинской области, нормативными правовыми актами Челябинской области, регулирующими вопросы предоставления услуг населению в соответствующих сферах деятельности.</w:t>
      </w:r>
    </w:p>
    <w:p>
      <w:pPr>
        <w:pStyle w:val="Normal"/>
        <w:bidi w:val="0"/>
        <w:ind w:left="0" w:right="0" w:firstLine="720"/>
        <w:rPr/>
      </w:pPr>
      <w:r>
        <w:rPr/>
        <w:t>"Дорожная карта" разработана во исполнение:</w:t>
      </w:r>
    </w:p>
    <w:p>
      <w:pPr>
        <w:pStyle w:val="Normal"/>
        <w:bidi w:val="0"/>
        <w:ind w:left="0" w:right="0" w:firstLine="720"/>
        <w:rPr/>
      </w:pPr>
      <w:hyperlink r:id="rId4">
        <w:r>
          <w:rPr>
            <w:rStyle w:val="Style13"/>
            <w:rFonts w:eastAsia="Times New Roman" w:cs="Times New Roman CYR"/>
            <w:b w:val="false"/>
            <w:color w:val="000000"/>
            <w:lang w:val="ru-RU" w:eastAsia="ru-RU" w:bidi="ar-SA"/>
          </w:rPr>
          <w:t>Конвенции</w:t>
        </w:r>
      </w:hyperlink>
      <w:r>
        <w:rPr/>
        <w:t xml:space="preserve"> о правах инвалидов;</w:t>
      </w:r>
    </w:p>
    <w:p>
      <w:pPr>
        <w:pStyle w:val="Normal"/>
        <w:bidi w:val="0"/>
        <w:ind w:left="0" w:right="0" w:firstLine="720"/>
        <w:rPr/>
      </w:pPr>
      <w:hyperlink r:id="rId5">
        <w:r>
          <w:rPr>
            <w:rStyle w:val="Style13"/>
            <w:rFonts w:eastAsia="Times New Roman" w:cs="Times New Roman CYR"/>
            <w:b w:val="false"/>
            <w:color w:val="000000"/>
            <w:lang w:val="ru-RU" w:eastAsia="ru-RU" w:bidi="ar-SA"/>
          </w:rPr>
          <w:t>Конституции</w:t>
        </w:r>
      </w:hyperlink>
      <w:r>
        <w:rPr/>
        <w:t xml:space="preserve"> Российской Федерации;</w:t>
      </w:r>
    </w:p>
    <w:p>
      <w:pPr>
        <w:pStyle w:val="Normal"/>
        <w:bidi w:val="0"/>
        <w:ind w:left="0" w:right="0" w:firstLine="720"/>
        <w:rPr/>
      </w:pPr>
      <w:hyperlink r:id="rId6">
        <w:r>
          <w:rPr>
            <w:rStyle w:val="Style13"/>
            <w:rFonts w:eastAsia="Times New Roman" w:cs="Times New Roman CYR"/>
            <w:b w:val="false"/>
            <w:color w:val="000000"/>
            <w:lang w:val="ru-RU" w:eastAsia="ru-RU" w:bidi="ar-SA"/>
          </w:rPr>
          <w:t>Федерального закона</w:t>
        </w:r>
      </w:hyperlink>
      <w:r>
        <w:rPr/>
        <w:t xml:space="preserve"> от 24 ноября 1995 года N 181-ФЗ "О социальной защите инвалидов в Российской Федерации";</w:t>
      </w:r>
    </w:p>
    <w:p>
      <w:pPr>
        <w:pStyle w:val="Normal"/>
        <w:bidi w:val="0"/>
        <w:ind w:left="0" w:right="0" w:firstLine="720"/>
        <w:rPr/>
      </w:pPr>
      <w:hyperlink r:id="rId7">
        <w:r>
          <w:rPr>
            <w:rStyle w:val="Style13"/>
            <w:rFonts w:eastAsia="Times New Roman" w:cs="Times New Roman CYR"/>
            <w:b w:val="false"/>
            <w:color w:val="000000"/>
            <w:lang w:val="ru-RU" w:eastAsia="ru-RU" w:bidi="ar-SA"/>
          </w:rPr>
          <w:t>Федерального закона</w:t>
        </w:r>
      </w:hyperlink>
      <w:r>
        <w:rPr/>
        <w:t xml:space="preserve"> от 1 декабря 2014 года N 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.</w:t>
      </w:r>
    </w:p>
    <w:p>
      <w:pPr>
        <w:pStyle w:val="Normal"/>
        <w:bidi w:val="0"/>
        <w:ind w:left="0" w:right="0" w:firstLine="720"/>
        <w:rPr/>
      </w:pPr>
      <w:r>
        <w:rPr/>
        <w:t>Целью разработки "дорожной карты"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далее именуются - МГН) на территории Верхнеуфалейского городского округ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" w:name="sub_9"/>
      <w:bookmarkEnd w:id="5"/>
      <w:r>
        <w:rPr>
          <w:color w:val="auto"/>
        </w:rPr>
        <w:t>Раздел II. Характеристика проблемы и обоснование необходимости ее реш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" w:name="sub_9"/>
      <w:bookmarkStart w:id="7" w:name="sub_9"/>
      <w:bookmarkEnd w:id="7"/>
    </w:p>
    <w:p>
      <w:pPr>
        <w:pStyle w:val="Normal"/>
        <w:bidi w:val="0"/>
        <w:ind w:left="0" w:right="0" w:firstLine="720"/>
        <w:rPr/>
      </w:pPr>
      <w:r>
        <w:rPr/>
        <w:t>Отсутствие условий доступности для инвалидов объектов социальной инфраструктуры и услуг является главным препятствием для всесторонней интеграции инвалидов в общество, а следовательно, не позволяет людям, имеющим ограничения в здоровье, быть равноправными членами гражданского общества и в полном объеме реализовывать свои конституционные права.</w:t>
      </w:r>
    </w:p>
    <w:p>
      <w:pPr>
        <w:pStyle w:val="Normal"/>
        <w:bidi w:val="0"/>
        <w:ind w:left="0" w:right="0" w:firstLine="720"/>
        <w:rPr/>
      </w:pPr>
      <w:r>
        <w:rPr/>
        <w:t>По статистическим данным, на территории Верхнеуфалейского городского округа по состоянию на 31.12.2019 года проживает 2449 инвалидов, что составляет 0,1 процент от общей численности населения Верхнеуфалейского городского округа, в том числе 137 детей-инвалидов, что составляет 0,05 процента от общей численности населения Верхнеуфалейского городского округа.</w:t>
      </w:r>
    </w:p>
    <w:p>
      <w:pPr>
        <w:pStyle w:val="Normal"/>
        <w:bidi w:val="0"/>
        <w:ind w:left="0" w:right="0" w:firstLine="720"/>
        <w:rPr/>
      </w:pPr>
      <w:r>
        <w:rPr/>
        <w:t>В целях реализации комплексного подхода к созданию безбарьерной среды для инвалидов и других МГН, обеспечения их беспрепятственного доступа к объектам и услугам наравне с другими учитываются потребности всех категорий инвалидов: инвалидов по зрению, по слуху, инвалидов, передвигающихся на креслах-колясках, инвалидов с нарушением опорно-двигательного аппарата, инвалидов с ментальными нарушениями.</w:t>
      </w:r>
    </w:p>
    <w:p>
      <w:pPr>
        <w:pStyle w:val="Normal"/>
        <w:bidi w:val="0"/>
        <w:ind w:left="0" w:right="0" w:firstLine="720"/>
        <w:rPr/>
      </w:pPr>
      <w:r>
        <w:rPr/>
        <w:t>В настоящее время улучшение качества и уровня жизни инвалидов, их социальная адаптация, реабилитация, создание благоприятной среды для жизнедеятельности МГН являются важнейшими направлениями социально-экономического развития как Верхнеуфалейского городского округа, так и Челябинской области в целом.</w:t>
      </w:r>
    </w:p>
    <w:p>
      <w:pPr>
        <w:pStyle w:val="Normal"/>
        <w:bidi w:val="0"/>
        <w:ind w:left="0" w:right="0" w:firstLine="720"/>
        <w:rPr/>
      </w:pPr>
      <w:r>
        <w:rPr/>
        <w:t>Создание доступной среды позволит инвалидам и другим МГН независимо от их состояния, физических возможностей и других ограничений иметь возможность беспрепятственного доступа к любым объектам социальной, общественной, транспортной и иной инфраструктур, а также свободно передвигаться по любому выбранному маршруту; таким образом люди с инвалидностью и другие МГН смогут реализовать свое право на труд, образование, общественную жизнь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8" w:name="sub_10"/>
      <w:bookmarkEnd w:id="8"/>
      <w:r>
        <w:rPr>
          <w:color w:val="auto"/>
        </w:rPr>
        <w:t>Раздел III. Цели и задачи Плана мероприятий ("дорожной карты") по повышению значений показателей доступности для инвалидов объектов социальной, инженерной, транспортной инфраструктур и услуг в Верхнеуфалейском городском округ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" w:name="sub_10"/>
      <w:bookmarkStart w:id="10" w:name="sub_10"/>
      <w:bookmarkEnd w:id="10"/>
    </w:p>
    <w:p>
      <w:pPr>
        <w:pStyle w:val="Normal"/>
        <w:bidi w:val="0"/>
        <w:ind w:left="0" w:right="0" w:firstLine="720"/>
        <w:rPr/>
      </w:pPr>
      <w:r>
        <w:rPr/>
        <w:t>Целью "дорожной карты" является обеспечение на территории Верхнеуфалейского городского округа беспрепятственного доступа к приоритетным объектам и услугам в приоритетных сферах жизнедеятельности инвалидов и других МГН.</w:t>
      </w:r>
    </w:p>
    <w:p>
      <w:pPr>
        <w:pStyle w:val="Normal"/>
        <w:bidi w:val="0"/>
        <w:ind w:left="0" w:right="0" w:firstLine="720"/>
        <w:rPr/>
      </w:pPr>
      <w:r>
        <w:rPr/>
        <w:t>Достижение указанной цели предусматривает решение следующих задач:</w:t>
      </w:r>
    </w:p>
    <w:p>
      <w:pPr>
        <w:pStyle w:val="Normal"/>
        <w:bidi w:val="0"/>
        <w:ind w:left="0" w:right="0" w:firstLine="720"/>
        <w:rPr/>
      </w:pPr>
      <w:r>
        <w:rPr/>
        <w:t>совершенствование нормативно-правовой и организационной основы формирования доступной среды жизнедеятельности инвалидов и других МГН на территории Верхнеуфалейского городского округ;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повышение уровня доступности приоритетных объектов и услуг в приоритетных сферах жизнедеятельности инвалидов и других МГН на территории Верхнеуфалейского городского округа;</w:t>
      </w:r>
    </w:p>
    <w:p>
      <w:pPr>
        <w:pStyle w:val="Normal"/>
        <w:bidi w:val="0"/>
        <w:ind w:left="0" w:right="0" w:firstLine="720"/>
        <w:rPr/>
      </w:pPr>
      <w:r>
        <w:rPr/>
        <w:t>информационно-методическое обеспечение системы реабилитации и социальной интеграции инвалидов.</w:t>
      </w:r>
    </w:p>
    <w:p>
      <w:pPr>
        <w:pStyle w:val="Normal"/>
        <w:bidi w:val="0"/>
        <w:ind w:left="0" w:right="0" w:firstLine="720"/>
        <w:rPr/>
      </w:pPr>
      <w:r>
        <w:rPr/>
        <w:t>Решение представленного комплекса задач по формированию безбарьерной среды жизнедеятельности инвалидов позволит создать благоприятные условия для их социальной адаптации, будет способствовать гармоничному развитию личности инвалидов через реализацию их творческого, интеллектуального и физического потенциал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1" w:name="sub_11"/>
      <w:bookmarkEnd w:id="11"/>
      <w:r>
        <w:rPr>
          <w:color w:val="auto"/>
        </w:rPr>
        <w:t>Раздел IV. Управление и контроль за реализацией Плана мероприятий ("дорожной карты") по повышению значений показателей доступности для инвалидов объектов социальной, инженерной, транспортной инфраструктур и услуг в Верхнеуфалейском городском округ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" w:name="sub_11"/>
      <w:bookmarkStart w:id="13" w:name="sub_11"/>
      <w:bookmarkEnd w:id="13"/>
    </w:p>
    <w:p>
      <w:pPr>
        <w:pStyle w:val="Normal"/>
        <w:bidi w:val="0"/>
        <w:ind w:left="0" w:right="0" w:firstLine="720"/>
        <w:rPr/>
      </w:pPr>
      <w:r>
        <w:rPr/>
        <w:t>Реализация мероприятий осуществляется исполнителями в соответствии с законодательством Российской Федерации и правовыми актами Челябинской области и Верхнеуфалейского городского округа.</w:t>
      </w:r>
    </w:p>
    <w:p>
      <w:pPr>
        <w:pStyle w:val="Normal"/>
        <w:bidi w:val="0"/>
        <w:ind w:left="0" w:right="0" w:firstLine="720"/>
        <w:rPr/>
      </w:pPr>
      <w:r>
        <w:rPr/>
        <w:t>Исполнителями "дорожной карты" являются:</w:t>
      </w:r>
    </w:p>
    <w:p>
      <w:pPr>
        <w:pStyle w:val="Normal"/>
        <w:bidi w:val="0"/>
        <w:ind w:left="0" w:right="0" w:firstLine="720"/>
        <w:rPr/>
      </w:pPr>
      <w:r>
        <w:rPr/>
        <w:t xml:space="preserve">Администрация Верхнеуфалейского городского округа (общий отдел администрации ВГО, отдел информационного и программного обеспечения администрации ВГО, </w:t>
      </w:r>
      <w:r>
        <w:rPr>
          <w:rFonts w:cs="Times New Roman" w:ascii="Times New Roman" w:hAnsi="Times New Roman"/>
        </w:rPr>
        <w:t xml:space="preserve">отдел </w:t>
      </w:r>
      <w:hyperlink r:id="rId8">
        <w:r>
          <w:rPr>
            <w:rStyle w:val="InternetLink"/>
            <w:rFonts w:eastAsia="Times New Roman" w:ascii="Times New Roman" w:hAnsi="Times New Roman"/>
            <w:color w:val="000000"/>
            <w:u w:val="none"/>
            <w:shd w:fill="FFFFFF" w:val="clear"/>
            <w:lang w:val="ru-RU" w:eastAsia="ru-RU" w:bidi="ar-SA"/>
          </w:rPr>
          <w:t xml:space="preserve"> транспорта, связи, ЖКХ, энергетики и жилищных правоотношений</w:t>
        </w:r>
      </w:hyperlink>
      <w:r>
        <w:rPr>
          <w:rFonts w:cs="Times New Roman" w:ascii="Times New Roman" w:hAnsi="Times New Roman"/>
        </w:rPr>
        <w:t xml:space="preserve"> </w:t>
      </w:r>
      <w:r>
        <w:rPr/>
        <w:t xml:space="preserve">администрации ВГО, </w:t>
      </w:r>
      <w:hyperlink r:id="rId9">
        <w:r>
          <w:rPr>
            <w:rStyle w:val="InternetLink"/>
            <w:rFonts w:eastAsia="Times New Roman" w:ascii="Times New Roman" w:hAnsi="Times New Roman"/>
            <w:color w:val="000000"/>
            <w:u w:val="none"/>
            <w:shd w:fill="FFFFFF" w:val="clear"/>
            <w:lang w:val="ru-RU" w:eastAsia="ru-RU" w:bidi="ar-SA"/>
          </w:rPr>
          <w:t>отдел экономического анализа и развития</w:t>
        </w:r>
      </w:hyperlink>
      <w:r>
        <w:rPr>
          <w:rFonts w:cs="Times New Roman" w:ascii="Times New Roman" w:hAnsi="Times New Roman"/>
        </w:rPr>
        <w:t xml:space="preserve"> </w:t>
      </w:r>
      <w:r>
        <w:rPr/>
        <w:t>администрации ВГО, комитет по делам молодежи, физической культуры и спорта администрации ВГО);</w:t>
      </w:r>
    </w:p>
    <w:p>
      <w:pPr>
        <w:pStyle w:val="Normal"/>
        <w:bidi w:val="0"/>
        <w:ind w:left="0" w:right="0" w:firstLine="488"/>
        <w:rPr/>
      </w:pPr>
      <w:r>
        <w:rPr>
          <w:rFonts w:cs="Times New Roman" w:ascii="Times New Roman" w:hAnsi="Times New Roman"/>
          <w:color w:val="000000"/>
        </w:rPr>
        <w:t xml:space="preserve">    </w:t>
      </w:r>
      <w:r>
        <w:rPr>
          <w:rFonts w:cs="Times New Roman" w:ascii="Times New Roman" w:hAnsi="Times New Roman"/>
          <w:color w:val="000000"/>
        </w:rPr>
        <w:t>Управление социальной защиты населения Верхнеуфалейского городского округа;</w:t>
      </w:r>
    </w:p>
    <w:p>
      <w:pPr>
        <w:pStyle w:val="Normal"/>
        <w:bidi w:val="0"/>
        <w:ind w:left="0" w:right="0" w:firstLine="488"/>
        <w:rPr/>
      </w:pPr>
      <w:r>
        <w:rPr>
          <w:rFonts w:cs="Times New Roman" w:ascii="Times New Roman" w:hAnsi="Times New Roman"/>
          <w:color w:val="000000"/>
        </w:rPr>
        <w:t xml:space="preserve">    </w:t>
      </w:r>
      <w:r>
        <w:rPr>
          <w:rFonts w:cs="Times New Roman" w:ascii="Times New Roman" w:hAnsi="Times New Roman"/>
          <w:color w:val="000000"/>
        </w:rPr>
        <w:t>Управление культуры Верхнеуфалейского городского округа;</w:t>
      </w:r>
    </w:p>
    <w:p>
      <w:pPr>
        <w:pStyle w:val="Normal"/>
        <w:bidi w:val="0"/>
        <w:ind w:left="0" w:right="0" w:firstLine="488"/>
        <w:rPr/>
      </w:pPr>
      <w:r>
        <w:rPr>
          <w:rFonts w:cs="Times New Roman" w:ascii="Times New Roman" w:hAnsi="Times New Roman"/>
          <w:color w:val="000000"/>
        </w:rPr>
        <w:t xml:space="preserve">    </w:t>
      </w:r>
      <w:r>
        <w:rPr>
          <w:rFonts w:cs="Times New Roman" w:ascii="Times New Roman" w:hAnsi="Times New Roman"/>
          <w:color w:val="000000"/>
        </w:rPr>
        <w:t>Управление образования Верхнеуфалейского городского округа;</w:t>
      </w:r>
    </w:p>
    <w:p>
      <w:pPr>
        <w:pStyle w:val="Normal"/>
        <w:bidi w:val="0"/>
        <w:ind w:left="0" w:right="0" w:firstLine="488"/>
        <w:rPr/>
      </w:pPr>
      <w:r>
        <w:rPr>
          <w:rFonts w:cs="Times New Roman" w:ascii="Times New Roman" w:hAnsi="Times New Roman"/>
        </w:rPr>
        <w:t xml:space="preserve">    </w:t>
      </w:r>
      <w:r>
        <w:rPr>
          <w:rFonts w:cs="Times New Roman" w:ascii="Times New Roman" w:hAnsi="Times New Roman"/>
        </w:rPr>
        <w:t>ГБУЗ «Городская больница г. Верхний Уфалей»;</w:t>
      </w:r>
    </w:p>
    <w:p>
      <w:pPr>
        <w:pStyle w:val="PlainText"/>
        <w:bidi w:val="0"/>
        <w:ind w:left="0" w:right="0" w:firstLine="488"/>
        <w:rPr/>
      </w:pPr>
      <w:r>
        <w:rPr>
          <w:rFonts w:eastAsia="MS Mincho" w:ascii="Times New Roman" w:hAnsi="Times New Roman"/>
          <w:sz w:val="24"/>
        </w:rPr>
        <w:t xml:space="preserve"> </w:t>
      </w:r>
      <w:r>
        <w:rPr>
          <w:rFonts w:eastAsia="MS Mincho" w:ascii="Times New Roman" w:hAnsi="Times New Roman"/>
          <w:sz w:val="24"/>
        </w:rPr>
        <w:t>Областное казенное учреждение Центр занятости населения города Верхний Уфалей;</w:t>
      </w:r>
    </w:p>
    <w:p>
      <w:pPr>
        <w:sectPr>
          <w:headerReference w:type="default" r:id="rId10"/>
          <w:footerReference w:type="default" r:id="rId11"/>
          <w:type w:val="nextPage"/>
          <w:pgSz w:w="11906" w:h="16800"/>
          <w:pgMar w:left="1134" w:right="985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</w:t>
      </w:r>
      <w:r>
        <w:rPr/>
        <w:t>учреждения и организации всех форм собственности, расположенные на территории Верхнеуфалейского городского округа.</w:t>
      </w:r>
    </w:p>
    <w:p>
      <w:pPr>
        <w:pStyle w:val="Heading1"/>
        <w:bidi w:val="0"/>
        <w:ind w:left="0" w:right="0" w:hanging="0"/>
        <w:rPr/>
      </w:pPr>
      <w:bookmarkStart w:id="14" w:name="sub_1001"/>
      <w:bookmarkEnd w:id="14"/>
      <w:r>
        <w:rPr>
          <w:color w:val="auto"/>
        </w:rPr>
        <w:t>Раздел V. Значения показателей доступности для инвалидов объектов и услуг Плана мероприятий ("дорожной карты") по повышению значений показателей доступности для инвалидов объектов социальной, инженерной, транспортной инфраструктур и услуг в Верхнеуфалейском городском округ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" w:name="sub_1001"/>
      <w:bookmarkStart w:id="16" w:name="sub_1001"/>
      <w:bookmarkEnd w:id="16"/>
    </w:p>
    <w:p>
      <w:pPr>
        <w:pStyle w:val="Normal"/>
        <w:bidi w:val="0"/>
        <w:ind w:left="0" w:right="0" w:firstLine="720"/>
        <w:rPr/>
      </w:pPr>
      <w:r>
        <w:rPr/>
        <w:t>В качестве контрольных показателей успешной реализации "дорожной карты" определены следующие показатели доступности для инвалидов объектов и услуг.</w:t>
      </w:r>
    </w:p>
    <w:tbl>
      <w:tblPr>
        <w:tblW w:w="1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80"/>
        <w:gridCol w:w="1334"/>
        <w:gridCol w:w="765"/>
        <w:gridCol w:w="701"/>
        <w:gridCol w:w="699"/>
        <w:gridCol w:w="701"/>
        <w:gridCol w:w="700"/>
        <w:gridCol w:w="699"/>
        <w:gridCol w:w="701"/>
        <w:gridCol w:w="349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 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оказателей доступности для инвалидов объектов и услуг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жидаемые результаты повышения значений показателей доступности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органы местного самоуправления Верхнеуфалейского городского округа (должностные лица), ответственные за мониторинг и достижение запланированных значений показателей доступност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9</w:t>
            </w:r>
            <w:r>
              <w:rPr/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ля доступных для инвалидов с нарушением слуха телепередач в Верхнеуфалейском городском округе от общего количества телепередач в Верхнеуфалейском городском округ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,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я Верхнеуфалейского город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круга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2.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Доля мероприятий в сфере культуры, проведенных в отчетном году с участием инвалидов, от общего количества таких мероприят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3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3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3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3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3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32,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Управление культуры Верхнеуфалейского город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округа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3.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E36C0A"/>
              </w:rPr>
              <w:t>Доля мероприятий в сфере физической культуры и спорта от общего количества таких мероприятий, проведенных в отчетном году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Комитет по делам молодежи, физической культуре и спорту администрации Верхнеуфалейского городского округа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E36C0A"/>
              </w:rPr>
              <w:t>с участием инвалид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12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E36C0A"/>
              </w:rPr>
              <w:t>специально для инвалид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12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ля объектов социальной инфраструктуры, доступных для инвалидов и МГН, от общего количества таких объек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7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7,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правление    социальной защиты населения Верхнеуфалейского город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Доля объектов сферы труда и занятости населения, доступных для инвалидов и МГН, от общего количества таких объек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,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firstLine="488"/>
              <w:jc w:val="center"/>
              <w:rPr/>
            </w:pPr>
            <w:r>
              <w:rPr>
                <w:rFonts w:eastAsia="MS Mincho" w:ascii="Times New Roman" w:hAnsi="Times New Roman"/>
                <w:sz w:val="24"/>
              </w:rPr>
              <w:t>Областное казенное учреждение Центр занятости населения города Верхний Уфалей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6.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color w:val="7030A0"/>
              </w:rPr>
              <w:t>Доля объектов сферы образования, доступных для инвалидов и МГН, от общего количества таких объек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21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2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21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2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2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Управление    образования Верхнеуфалейского городского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окру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Доля объектов сферы здравоохранения, доступных для инвалидов и МГН, от общего количества таких объек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88"/>
              <w:jc w:val="center"/>
              <w:rPr/>
            </w:pPr>
            <w:r>
              <w:rPr>
                <w:rFonts w:cs="Times New Roman" w:ascii="Times New Roman" w:hAnsi="Times New Roman"/>
              </w:rPr>
              <w:t>ГБУЗ «Городская больница г. Верхний Уфалей»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8.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color w:val="00B050"/>
              </w:rPr>
              <w:t>Доля объектов сферы культуры, доступных для инвалидов и МГН, от общего количества таких объек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2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2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29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Управление культуры Верхнеуфалейского городского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окру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Доля объектов сферы транспортной инфраструктуры, доступных для инвалидов и МГН, от общего количества таких объек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 xml:space="preserve"> транспорта, связи, ЖКХ, энергетики и жилищных правоотношений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администрации Верхнеуфалейского городского окру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10.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color w:val="E36C0A"/>
              </w:rPr>
              <w:t>Доля объектов сферы физической культуры и спорта, доступных для инвалидов и МГН, от общего количества таких объек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1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1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1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1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1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14,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Комитет по делам молодежи, физической культуре и спорту администрации Верхнеуфалейского городского окру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Доля объектов сферы торговли, доступных для инвалидов и МГН, от общего количества таких объек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Отдел экономического анализа и развития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администрации Верхнеуфалейского городского окру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Доля объектов сферы общественного питания, доступных для инвалидов и МГН, от общего количества таких объек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Отдел экономического анализа и развития</w:t>
              </w:r>
            </w:hyperlink>
            <w:r>
              <w:rPr/>
              <w:t xml:space="preserve"> администрации Верхнеуфалейского городского окру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Доля объектов сферы бытового обслуживания, доступных для инвалидов и МГН, от общего количества таких объек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Отдел экономического анализа и развития</w:t>
              </w:r>
            </w:hyperlink>
            <w:r>
              <w:rPr/>
              <w:t xml:space="preserve"> администрации Верхнеуфалейского городского окру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14.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color w:val="7030A0"/>
              </w:rPr>
              <w:t>Доля объектов сферы образования, в которых обеспечиваются условия инклюзивного образования, индивидуальной мобильности инвалидов и возможность для самостоятельного их передвижения по объекту, от общего количества указанных объектов, на которых инвалиды проходят обуч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2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Управление    образования Верхнеуфалейского городского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окру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15.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color w:val="7030A0"/>
              </w:rPr>
              <w:t>Доля объектов сферы образования, в которых созданы условия для обучения детей-инвалидов (адаптированные программы, дистанционное обучение, услуги сурдоперевода, тифлосурдоперевода и другие), от общего количества указанных объектов на 1 января текущего г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8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8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8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86,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Управление    образования Верхнеуфалейского городского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округа</w:t>
            </w:r>
          </w:p>
        </w:tc>
      </w:tr>
      <w:tr>
        <w:trPr>
          <w:trHeight w:val="2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16.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7030A0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от общего количества таких объектов на 1 января текущего г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1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1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2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2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Управление    образования Верхнеуфалейского город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окру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17.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E36C0A"/>
              </w:rPr>
              <w:t>Доля инвалидов, участвовавших в спортивных мероприятиях на 1 января текущего года, от общего количества инвалидов в Верхнеуфалейском городском округ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1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1,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Комитет по делам молодежи, физической культуре и спорту администрации Верхнеуфалейского городского окру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18.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color w:val="E36C0A"/>
              </w:rPr>
              <w:t>Доля сотрудников, предоставляющих услуги в сфере физической культуры и спорта, на которых возложено оказание инвалидам помощи при предоставлении им услуг, от общего количества сотрудников, предоставляющих данные услуги населен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2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Комитет по делам молодежи, физической культуре и спорту администрации Верхнеуфалейского городского окру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19.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color w:val="E36C0A"/>
              </w:rPr>
              <w:t>Доля инвалидов, систематически занимающихся физической культурой и спортом, от общего количества инвалидов в Верхнеуфалейском городском округ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19,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1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2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2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Комитет по делам молодежи, физической культуре и спорту администрации Верхнеуфалейского городского окру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20.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color w:val="E36C0A"/>
              </w:rPr>
              <w:t>Доля детей-инвалидов, которые занимаются лечебной физкультурой (ЛФК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2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3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3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Комитет по делам молодежи, физической культуре и спорту администрации Верхнеуфалейского городского окру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21.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color w:val="E36C0A"/>
              </w:rPr>
              <w:t>Доля учреждений, предоставляющих услуги в сфере физической культуры и спорта для инвалидов, от общего количества учреждений, предоставляющих услуги в сфере физической культуры и спор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5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Комитет по делам молодежи, физической культуре и спорту администрации Верхнеуфалейского городского окру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22.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color w:val="E36C0A"/>
              </w:rPr>
              <w:t>Доля объектов сферы физической культуры и спорта, на которых обеспечено сопровождение инвалидов, имеющих стойкие расстройства функции зрения, слуха и самостоятельного передвижения, и оказание им помощи, от общего количества таких объек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1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Комитет по делам молодежи, физической культуре и спорту администрации Верхнеуфалейского городского окру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Доля объектов, на которых оказываются услуги инвалидам с помощью сурдоперевода на 1 января текущего года, от общего количества таких объек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 xml:space="preserve">2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 xml:space="preserve">43,4 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 xml:space="preserve">43,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43,6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43,7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43,8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color w:val="FF0000"/>
              </w:rPr>
              <w:t>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Управление социальной защиты населения Верхнеуфалейского городского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 xml:space="preserve">округа; </w:t>
            </w:r>
          </w:p>
          <w:p>
            <w:pPr>
              <w:pStyle w:val="Normal"/>
              <w:widowControl w:val="false"/>
              <w:bidi w:val="0"/>
              <w:ind w:left="0" w:right="0" w:firstLine="488"/>
              <w:jc w:val="center"/>
              <w:rPr/>
            </w:pPr>
            <w:r>
              <w:rPr>
                <w:rFonts w:cs="Times New Roman" w:ascii="Times New Roman" w:hAnsi="Times New Roman"/>
              </w:rPr>
              <w:t>ГБУЗ «Городская больница г. Верхний Уфалей»;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Управление культуры Верхнеуфалейского городского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округа;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Управление образования Верхнеуфалейского городского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округа;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Комитет по делам молодежи, физической культуре и спорту администрации Верхнеуфалейского городского округа;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cho" w:ascii="Times New Roman" w:hAnsi="Times New Roman"/>
                <w:sz w:val="24"/>
              </w:rPr>
              <w:t>Областное казенное учреждение Центр занятости населения города Верхний Уфалей;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дел ЗАГС администрации Верхнеуфалейского городского окру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в том числе в судебных органа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1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Верхнеуфалейский городской суд Челябинской обла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Доля услуг, предоставляемых инвалидам с сопровождением ассистента-помощника (ситуационная помощь), от общего количества предоставляемых усл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Управление    социальной защиты населения Верхнеуфалейского городского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 xml:space="preserve">округа; </w:t>
            </w:r>
          </w:p>
          <w:p>
            <w:pPr>
              <w:pStyle w:val="Normal"/>
              <w:widowControl w:val="false"/>
              <w:bidi w:val="0"/>
              <w:ind w:left="0" w:right="0" w:firstLine="488"/>
              <w:jc w:val="center"/>
              <w:rPr/>
            </w:pPr>
            <w:r>
              <w:rPr>
                <w:rFonts w:cs="Times New Roman" w:ascii="Times New Roman" w:hAnsi="Times New Roman"/>
              </w:rPr>
              <w:t>ГБУЗ «Городская больница г. Верхний Уфалей»;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Управление культуры Верхнеуфалейского городского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округа;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Управление    образования Верхнеуфалейского городского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округа;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E36C0A"/>
              </w:rPr>
              <w:t>Комитет по делам молодежи, физической культуре и спорту администрации Верхнеуфалейского городского округа;</w:t>
            </w:r>
          </w:p>
          <w:p>
            <w:pPr>
              <w:pStyle w:val="PlainText"/>
              <w:widowControl w:val="false"/>
              <w:bidi w:val="0"/>
              <w:ind w:left="0" w:right="0" w:firstLine="488"/>
              <w:jc w:val="center"/>
              <w:rPr/>
            </w:pPr>
            <w:r>
              <w:rPr>
                <w:rFonts w:eastAsia="MS Mincho" w:ascii="Times New Roman" w:hAnsi="Times New Roman"/>
                <w:sz w:val="24"/>
              </w:rPr>
              <w:t>Областное казенное учреждение Центр занятости населения города Верхний Уфалей;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дел ЗАГС администрации Верхнеуфалейского городского окру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25.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Доля органов и организаций, предоставляющих услуги, официальный сайт которых адаптирован для лиц с нарушением зрения (слабовидящих), от общего количества органов и организаций, предоставляющих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79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84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8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8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84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8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Управление социальной защиты населения Верхнеуфалейского городского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округа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26.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</w:rPr>
              <w:t>Доля инвалидов, получивших услугу "тревожная кнопка" на 1 января текущего года, от общего числа обратившихся за данной услуг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1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Управление социальной защиты населения Верхнеуфалейского городского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округа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Доля безработных инвалидов, получивших услугу по профориентации, в том числе с целью профессионального обучения, самозанятости на 1 января текущего года, от общего числа инвалидов, зарегистрированных в органах службы занятости в целях поиска подходящей рабо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firstLine="488"/>
              <w:jc w:val="center"/>
              <w:rPr/>
            </w:pPr>
            <w:r>
              <w:rPr>
                <w:rFonts w:eastAsia="MS Mincho" w:ascii="Times New Roman" w:hAnsi="Times New Roman"/>
                <w:sz w:val="24"/>
              </w:rPr>
              <w:t>Областное казенное учреждение Центр занятости населения города Верхний Уфалей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Удельный вес инвалидов, получивших государственную услугу по организации сопровождения при содействии занятости инвалидов, в численности инвалидов, обратившихся в органы службы занятости населения в целях поиска подходящей рабо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firstLine="316"/>
              <w:jc w:val="center"/>
              <w:rPr/>
            </w:pPr>
            <w:r>
              <w:rPr>
                <w:rFonts w:eastAsia="MS Mincho" w:ascii="Times New Roman" w:hAnsi="Times New Roman"/>
                <w:sz w:val="24"/>
              </w:rPr>
              <w:t>Областное казенное учреждение Центр занятости населения города Верхний Уфалей</w:t>
            </w:r>
          </w:p>
          <w:p>
            <w:pPr>
              <w:pStyle w:val="Style19"/>
              <w:widowControl w:val="false"/>
              <w:bidi w:val="0"/>
              <w:ind w:left="0" w:right="0" w:firstLine="3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.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ля трудоустроенных инвалидов на 1 января текущего года от общего числа инвалидов, зарегистрированных в органах службы занятости в целях поиска подходящей рабо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firstLine="316"/>
              <w:jc w:val="center"/>
              <w:rPr/>
            </w:pPr>
            <w:r>
              <w:rPr>
                <w:rFonts w:eastAsia="MS Mincho" w:ascii="Times New Roman" w:hAnsi="Times New Roman"/>
                <w:sz w:val="24"/>
              </w:rPr>
              <w:t>Областное казенное учреждение Центр занятости населения города Верхний Уфале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firstLine="3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том числе с предоставлением государственной услуги по сопровождению при содействии занят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,6</w:t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firstLine="316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.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ля инвалидов, трудоустроенных на рабочих местах с наставниками, от общего числа трудоустроенных инвалид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,5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firstLine="316"/>
              <w:jc w:val="center"/>
              <w:rPr/>
            </w:pPr>
            <w:r>
              <w:rPr>
                <w:rFonts w:eastAsia="MS Mincho" w:ascii="Times New Roman" w:hAnsi="Times New Roman"/>
                <w:sz w:val="24"/>
              </w:rPr>
              <w:t>Областное казенное учреждение Центр занятости населения города Верхний Уфалей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firstLine="3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31.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Доля местных электронных библиотек и библиотечного обслуживания, доступных для инвалидов на 1 января текущего года, от общего количества библиоте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1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Управление культуры Верхнеуфалейского город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округ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.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Доля детей-инвалидов, принявших участие в различных конкурсах (танцевальных, музыкальных, художественных и других), на 1 января текущего года от общего количества проведенных конкур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11,3</w:t>
            </w:r>
            <w:r>
              <w:rPr>
                <w:color w:val="FF000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 xml:space="preserve">(в 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т.ч. 4 УК ВГО)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11,4</w:t>
            </w:r>
            <w:r>
              <w:rPr>
                <w:color w:val="FF000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(в т.ч. 4 УК ВГО)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11,5</w:t>
            </w:r>
            <w:r>
              <w:rPr>
                <w:color w:val="FF000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(в т.ч. 4 УК ВГО)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11,6</w:t>
            </w:r>
            <w:r>
              <w:rPr>
                <w:color w:val="FF000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(в т.ч. 4 УК ВГО)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11,7</w:t>
            </w:r>
            <w:r>
              <w:rPr>
                <w:color w:val="FF000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(в т.ч. 4 УК ВГО)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11,8</w:t>
            </w:r>
            <w:r>
              <w:rPr>
                <w:color w:val="FF000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(в т.ч. 4 УК ВГО)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11,9</w:t>
            </w:r>
            <w:r>
              <w:rPr>
                <w:color w:val="FF000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(в т.ч. 4 УК ВГО)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Управление культуры Верхнеуфалейского городского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округа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Управление    образования Верхнеуфалейского городского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7030A0"/>
              </w:rPr>
              <w:t>округа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.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Доля парка общественного транспорта, оснащенного услугой текстового информирования и аудиоинформирования на 1 января текущего года, от общего числа транспорт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 xml:space="preserve"> транспорта, связи, ЖКХ, энергетики и жилищных правоотношений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администрации Верхнеуфалейского городского окру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.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Доля автомобильных стоянок с выделенными бесплатными парковочными местами для инвалидов на 1 января текущего года от общего числа автомобильных стоян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 xml:space="preserve"> транспорта, связи, ЖКХ, энергетики и жилищных правоотношений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администрации Верхнеуфалейского городского окру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.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Доля улиц в городской среде, адаптированных для передвижения инвалидов (звуковое сопровождение светофоров, тактильная плитка на переходах, надписи шрифтом Брайля на табличках, пандусы и другое), от общего числа ули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 xml:space="preserve"> транспорта, связи, ЖКХ, энергетики и жилищных правоотношений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администрации Верхнеуфалейского городского окру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C00000"/>
              </w:rPr>
              <w:t>36.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C00000"/>
              </w:rPr>
              <w:t>Доля единиц общественного транспорта, приспособленных для использования инвалидами, от общего числа соответствующих транспортных средств, 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C00000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C00000"/>
              </w:rPr>
              <w:t>1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C00000"/>
              </w:rPr>
              <w:t>1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C00000"/>
              </w:rPr>
              <w:t>1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C00000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C00000"/>
              </w:rPr>
              <w:t>19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C00000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C00000"/>
              </w:rPr>
              <w:t>20,4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C00000"/>
              </w:rPr>
              <w:t>Администрация Верхнеуфалейского городского округа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C00000"/>
              </w:rPr>
              <w:t>Предприниматели, осуществляющие пассажирские перевозки на территории    Верхнеуфалейского городского окру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C00000"/>
              </w:rPr>
              <w:t>автобусов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C00000"/>
              </w:rPr>
              <w:t>процентов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C00000"/>
              </w:rPr>
              <w:t>14,2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C00000"/>
              </w:rPr>
              <w:t>16,8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C00000"/>
              </w:rPr>
              <w:t>17,8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C00000"/>
              </w:rPr>
              <w:t>19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C00000"/>
              </w:rPr>
              <w:t>19,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C00000"/>
              </w:rPr>
              <w:t>2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C00000"/>
              </w:rPr>
              <w:t>20,4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C00000"/>
              </w:rPr>
              <w:t>37.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C00000"/>
              </w:rPr>
              <w:t>Удельный вес низкопольных автобусов в парке подвижного состава муниципального городского пассажирского автотранспор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C00000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C0000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C00000"/>
              </w:rPr>
              <w:t>1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C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C00000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C00000"/>
              </w:rPr>
              <w:t>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C00000"/>
              </w:rPr>
              <w:t>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C00000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C00000"/>
              </w:rPr>
              <w:t>Администрация Верхнеуфалейского городского округа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C00000"/>
              </w:rPr>
              <w:t>Предприниматели, осуществляющие пассажирские перевозки на территории    Верхнеуфалейского городского округ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17" w:name="sub_111"/>
      <w:r>
        <w:rPr>
          <w:rStyle w:val="Style12"/>
          <w:bCs/>
          <w:lang w:val="ru-RU" w:eastAsia="ru-RU" w:bidi="ar-SA"/>
        </w:rPr>
        <w:t>Приложение</w:t>
        <w:br/>
        <w:t xml:space="preserve">к </w:t>
      </w:r>
      <w:hyperlink w:anchor="sub_1000">
        <w:r>
          <w:rPr>
            <w:rStyle w:val="Style13"/>
            <w:rFonts w:eastAsia="Times New Roman" w:cs="Times New Roman CYR"/>
            <w:b w:val="false"/>
            <w:lang w:val="ru-RU" w:eastAsia="ru-RU" w:bidi="ar-SA"/>
          </w:rPr>
          <w:t>Плану</w:t>
        </w:r>
      </w:hyperlink>
      <w:r>
        <w:rPr>
          <w:rStyle w:val="Style12"/>
          <w:bCs/>
          <w:lang w:val="ru-RU" w:eastAsia="ru-RU" w:bidi="ar-SA"/>
        </w:rPr>
        <w:t xml:space="preserve"> мероприятий ("дорожной карте")</w:t>
        <w:br/>
        <w:t>по повышению значений показателей</w:t>
        <w:br/>
        <w:t>доступности для инвалидов объектов</w:t>
        <w:br/>
        <w:t>социальной, инженерной,</w:t>
        <w:br/>
        <w:t>транспортной инфраструктур и услуг</w:t>
        <w:br/>
        <w:t xml:space="preserve">в </w:t>
      </w:r>
      <w:bookmarkEnd w:id="17"/>
      <w:r>
        <w:rPr>
          <w:rStyle w:val="Style12"/>
          <w:bCs/>
          <w:lang w:val="ru-RU" w:eastAsia="ru-RU" w:bidi="ar-SA"/>
        </w:rPr>
        <w:t>Верхнеуфалейского городского округа</w:t>
      </w:r>
    </w:p>
    <w:p>
      <w:pPr>
        <w:pStyle w:val="Heading1"/>
        <w:bidi w:val="0"/>
        <w:ind w:left="0" w:right="0" w:hanging="0"/>
        <w:rPr/>
      </w:pPr>
      <w:r>
        <w:rPr/>
        <w:t>Перечень мероприятий</w:t>
        <w:br/>
        <w:t>по реализации Плана мероприятий ("дорожной карты") по повышению значений показателей доступности для инвалидов объектов социальной, инженерной, транспортной инфраструктур и услуг в Верхнеуфалейском городском округе (2019-2025 годы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060"/>
        <w:gridCol w:w="2940"/>
        <w:gridCol w:w="2661"/>
        <w:gridCol w:w="1399"/>
        <w:gridCol w:w="280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 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рмативно-правовой акт (программа), иной документ, которым предусмотрено проведение мероприят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ветственные исполнители, соисполнител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здел I. Совершенствование нормативно-правовой баз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 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здел II. 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троль за соблюдением в подведомственных организациях условий доступности объектов и услуг для инвалидов и других МГН в соответствии с требованиями, установленными законодательными и иными нормативными правовыми актам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21">
              <w:r>
                <w:rPr>
                  <w:rStyle w:val="Style13"/>
                  <w:color w:val="106BBE"/>
                </w:rPr>
                <w:t>Федеральный закон</w:t>
              </w:r>
            </w:hyperlink>
            <w:r>
              <w:rPr/>
              <w:t xml:space="preserve"> от 24 ноября 1995 года N 181-ФЗ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О социальной защите инвалидов в Российской Федерации"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органы местного самоуправления Верхнеуфалейского городского ок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9 - 202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вышение уровня доступности объектов и услуг в приоритетных сферах жизнедеятельности инвалидов и других МГН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Проведение мониторинга доступности объектов и услуг учреждений культуры для лиц с инвалидностью и других МГ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токол заседания Комиссии при Президенте Российской Федерации по делам инвалидов от 26.11.2014 г. N 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культуры Верхнеуфалейского городского ок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9 - 2025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доступность объектов социальной инфраструктуры для всех категорий инвалидов и других МГН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Проведение обследований объектов, предоставляющих услуги в сфере физической культуры и спорта, подготовка и утверждение паспортов доступности для инвалидов объектов и услуг, разработка планов мероприятий ("дорожных карт") по повышению значений показателей доступности для инвалидов объектов и услуг в сфере физической культуры и спор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hyperlink r:id="rId22">
              <w:r>
                <w:rPr>
                  <w:rStyle w:val="Style13"/>
                  <w:color w:val="106BBE"/>
                </w:rPr>
                <w:t>приказ</w:t>
              </w:r>
            </w:hyperlink>
            <w:r>
              <w:rPr/>
              <w:t xml:space="preserve"> Министерства труда и социальной защиты Российской Федерации от 25 декабря 2012 г. N 627 "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"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митет по делам молодежи, физической культуре и спорту администрации Верхнеуфалейского городского округа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9 - 2025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повышение доступности для инвалидов и других МГН объектов и услуг в сфере физической культуры и спор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Осуществление ежегодного мониторинга по поэтапному повышению значений показателей доступности для инвалидов объектов и услуг в сфере физической культуры и спор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hyperlink r:id="rId23">
              <w:r>
                <w:rPr>
                  <w:rStyle w:val="Style13"/>
                  <w:color w:val="106BBE"/>
                </w:rPr>
                <w:t>приказ</w:t>
              </w:r>
            </w:hyperlink>
            <w:r>
              <w:rPr/>
              <w:t xml:space="preserve"> Министерства спорта Российской Федерации от 24 апреля 2017 г. N 373 "Об утверждении плана мероприятий ("дорожной карты") по повышению значений показателей доступности для инвалидов объектов и услуг в сфере физической культуры и спорта"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митет по делам молодежи, физической культуре и спорту администрации Верхнеуфалейского городского округа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9 - 2025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повышение доступности для инвалидов и других МГН объектов и услуг в сфере физической культуры и спор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При разработке проектной документации, при проведении работ по строительству и реконструкции автомобильных дорог общего пользования регионального или межмуниципального и местного значения предусмотреть мероприятия по обеспечению их доступности для инвалидов и других МГН, в том числе: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обустройство пониженных бордюрных камней на наземных пешеходных переходах;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обустройство съездов на наземных пешеходных переходах;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оборудование тактильными наземными указателями для инвалидов по зрению;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строительство, реконструкция светофорных объектов, оборудованных для слепых и слабовидящих граждан устройствами звукового сигнала;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адаптация остановочных пунктов общественного транспорта, а также их оборудование специальными средствами для инвали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hyperlink r:id="rId24">
              <w:r>
                <w:rPr>
                  <w:rStyle w:val="Style13"/>
                  <w:color w:val="106BBE"/>
                </w:rPr>
                <w:t>Федеральный закон</w:t>
              </w:r>
            </w:hyperlink>
            <w:r>
              <w:rPr/>
              <w:t xml:space="preserve"> от 24 ноября 1995 года N 181-ФЗ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О социальной защите инвалидов в Российской Федерации";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рядок обеспечения условий доступности для пассажиров из числа инвалидов транспортных средст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 xml:space="preserve"> транспорта, связи, ЖКХ, энергетики и жилищных правоотношений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администрации Верхнеуфалейского городского ок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9 - 2025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обеспечение доступа инвалидов и других МГН к вводимым в эксплуатацию объектам дорожно-транспортной инфраструктур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Разработка комплексной системы маршрутизации городского общественного транспорта в целях облегчения доступности передвижения инвалидов до основных объектов социальной инфраструктур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hyperlink r:id="rId26">
              <w:r>
                <w:rPr>
                  <w:rStyle w:val="Style13"/>
                  <w:color w:val="106BBE"/>
                </w:rPr>
                <w:t>Федеральный закон</w:t>
              </w:r>
            </w:hyperlink>
            <w:r>
              <w:rPr/>
              <w:t xml:space="preserve"> от 24 ноября 1995 года N 181-ФЗ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О социальной защите инвалидов в Российской Федерации";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рядок обеспечения условий доступности для пассажиров из числа инвалидов транспортных средст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Администрация Верхнеуфалейского городского ок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9 - 2025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обеспечение доступности для инвалидов и других МГН маршрутов пассажирского транспорта, включающих в себя объекты социальной инфраструктур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Предусмотреть условия оборудования транспортного средства для перевозки инвалидов и других МГН при формировании задания для заключения государственного или муниципального контракта на перевозку по межмуниципальным или муниципальным маршрута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hyperlink r:id="rId27">
              <w:r>
                <w:rPr>
                  <w:rStyle w:val="Style13"/>
                  <w:color w:val="106BBE"/>
                </w:rPr>
                <w:t>Федеральный закон</w:t>
              </w:r>
            </w:hyperlink>
            <w:r>
              <w:rPr/>
              <w:t xml:space="preserve"> от 24 ноября 1995 года N 181-ФЗ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О социальной защите инвалидов в Российской Федерации";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рядок обеспечения условий доступности для пассажиров из числа инвалидов транспортных средст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Администрация Верхнеуфалейского городского ок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9 - 2025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обеспечение доступности для инвалидов и других МГН транспортных услуг на межмуниципальных или муниципальных маршрутах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Организация работы по взаимодействию с негосударственными организациями, оказывающими услуги в сфере транспорта, по вопросам обеспечения доступности транспортной инфраструктуры и транспортных услуг для инвалидов и других МГ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hyperlink r:id="rId28">
              <w:r>
                <w:rPr>
                  <w:rStyle w:val="Style13"/>
                  <w:color w:val="106BBE"/>
                </w:rPr>
                <w:t>Федеральный закон</w:t>
              </w:r>
            </w:hyperlink>
            <w:r>
              <w:rPr/>
              <w:t xml:space="preserve"> от 24 ноября 1995 года N 181-ФЗ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О социальной защите инвалидов в Российской Федерации";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рядок обеспечения условий доступности для пассажиров из числа инвалидов транспортных средст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Администрация Верхнеуфалейского городского ок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9 - 2025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обеспечение доступности для инвалидов и других МГН объектов транспортной инфраструктуры, транспортных услуг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 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Контроль за соблюдением законодательства в части доступности транспортной инфраструктуры и транспортных услуг для инвалидов и других МГ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hyperlink r:id="rId29">
              <w:r>
                <w:rPr>
                  <w:rStyle w:val="Style13"/>
                  <w:color w:val="106BBE"/>
                </w:rPr>
                <w:t>Федеральный закон</w:t>
              </w:r>
            </w:hyperlink>
            <w:r>
              <w:rPr/>
              <w:t xml:space="preserve"> от 24 ноября 1995 года N 181-ФЗ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О социальной защите инвалидов в Российской Федерации"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Администрация Верхнеуфалейского городского ок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9 - 2025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обеспечение доступности для инвалидов и других МГН объектов транспортной инфраструктуры, транспортных услуг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 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Организация работы по информационному сопровождению (текстовое и аудиоинформирование) инвалидов при предоставлении транспортных услуг на всех видах транспор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hyperlink r:id="rId30">
              <w:r>
                <w:rPr>
                  <w:rStyle w:val="Style13"/>
                  <w:color w:val="106BBE"/>
                </w:rPr>
                <w:t>Федеральный закон</w:t>
              </w:r>
            </w:hyperlink>
            <w:r>
              <w:rPr/>
              <w:t xml:space="preserve"> от 24 ноября 1995 года N 181-ФЗ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О социальной защите инвалидов в Российской Федерации";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рядок обеспечения условий доступности для пассажиров из числа инвалидов транспортных средст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Администрация Верхнеуфалейского городского ок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9 - 2025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повышение качества предоставляемых транспортных услуг для инвалидов и других МГН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 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Регулярный мониторинг исполнения мероприятий и запланированных показателей по адаптации объектов транспортной инфраструктуры и обеспечению доступности транспортных услу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hyperlink r:id="rId31">
              <w:r>
                <w:rPr>
                  <w:rStyle w:val="Style13"/>
                  <w:color w:val="106BBE"/>
                </w:rPr>
                <w:t>Федеральный закон</w:t>
              </w:r>
            </w:hyperlink>
            <w:r>
              <w:rPr/>
              <w:t xml:space="preserve"> от 24 ноября 1995 года N 181-ФЗ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О социальной защите инвалидов в Российской Федерации";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рядок обеспечения условий доступности для пассажиров из числа инвалидов транспортных средст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Администрация Верхнеуфалейского городского ок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9 - 2025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обеспечение доступности для инвалидов и других МГН объектов транспортной инфраструктуры, транспортных средств и предоставляемых на них услуг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Организация работы с предприятиями (учреждениями), осуществляющими транспортное обслуживание населения, по вопросам оборудования стоянок автотранспортных средств выделенными бесплатными парковочными местами для инвали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hyperlink r:id="rId32">
              <w:r>
                <w:rPr>
                  <w:rStyle w:val="Style13"/>
                  <w:color w:val="106BBE"/>
                </w:rPr>
                <w:t>Федеральный закон</w:t>
              </w:r>
            </w:hyperlink>
            <w:r>
              <w:rPr/>
              <w:t xml:space="preserve"> от 24 ноября 1995 года N 181-ФЗ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О социальной защите инвалидов в Российской Федерации"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Администрация Верхнеуфалейского городского ок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9 - 2025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обеспечение доступности для инвалидов и других МГН объектов транспортной инфраструктуры, транспортных услуг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 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Предоставление субсидий органам местного самоуправления муниципальных образований Челябинской области с целью создания условий для доступного пользования услугами автомобильного транспорта общего пользования (приобретение низкопольного транспорта, дооборудование (модернизация) подвижного состава для перевозки пассажиров по маршрутной сети светодиодным табло для слабослышащих с указанием остановочных пунктов, специальным звуковым сигналом для слабовидящих и других МГН, маршрутными указателями с увеличенным шрифтом, специальными устройствами для перевозки МГН, включая лиц с нарушениями опорно-двигательного аппарата, и другими приспособлениями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hyperlink r:id="rId33">
              <w:r>
                <w:rPr>
                  <w:rStyle w:val="Style13"/>
                  <w:color w:val="106BBE"/>
                </w:rPr>
                <w:t>постановление</w:t>
              </w:r>
            </w:hyperlink>
            <w:r>
              <w:rPr/>
              <w:t xml:space="preserve"> Правительства Челябинской области от 24.12.2015 г. N 688-П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О государственной программе Челябинской области "Доступная среда"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FF0000"/>
              </w:rPr>
              <w:t>Администрация Верхнеуфалейского городского ок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9 - 2021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обеспечение доступности для инвалидов и других МГН объектов транспортной инфраструктуры, транспортных средств и предоставляемых на них услуг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 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Организация проведения мониторинга доступности для инвалидов объектов и услуг в сферах торговли, общественного питания и бытового обслужи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hyperlink r:id="rId34">
              <w:r>
                <w:rPr>
                  <w:rStyle w:val="Style13"/>
                  <w:color w:val="106BBE"/>
                </w:rPr>
                <w:t>Федеральный закон</w:t>
              </w:r>
            </w:hyperlink>
            <w:r>
              <w:rPr/>
              <w:t xml:space="preserve"> от 24 ноября 1995 года N 181-ФЗ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О социальной защите инвалидов в Российской Федерации"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Отдел экономического анализа и развития</w:t>
              </w:r>
            </w:hyperlink>
            <w:r>
              <w:rPr/>
              <w:t xml:space="preserve"> администрации Верхнеуфалейского городского ок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9 - 2025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обеспечение доступности для инвалидов и других МГН объектов торговли, общественного питания и бытового обслужива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 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Взаимодействие с торговыми региональными сетями по вопросам доступности для инвалидов объектов и услуг в сферах торговли, общественного питания и бытового обслужи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hyperlink r:id="rId36">
              <w:r>
                <w:rPr>
                  <w:rStyle w:val="Style13"/>
                  <w:color w:val="106BBE"/>
                </w:rPr>
                <w:t>Федеральный закон</w:t>
              </w:r>
            </w:hyperlink>
            <w:r>
              <w:rPr/>
              <w:t xml:space="preserve"> от 24 ноября 1995 года N 181-ФЗ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О социальной защите инвалидов в Российской Федерации"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Отдел экономического анализа и развития</w:t>
              </w:r>
            </w:hyperlink>
            <w:r>
              <w:rPr/>
              <w:t xml:space="preserve"> администрации Верхнеуфалейского городского ок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9 - 2025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повышение информированности хозяйствующих субъектов в сферах торговли, общественного питания и бытового обслуживания по вопросам организации доступности для инвалидов объектов и услуг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 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Содействие операторам связи в реализации мероприятий по повышению уровня доступности для инвалидов и МГН объектов и услуг связ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споряжение Губернатора Челябинской области от 18.02.2015 г. N 169-р "О создании рабочей группы по координированию вопросов развития связи и телерадиовещания в Челябинской области"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Отдел информационного и программного обеспечения</w:t>
              </w:r>
            </w:hyperlink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9 - 2025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увеличение количества объектов и услуг связи, доступных для инвалидов и МГН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 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Обследование объектов областных казенных учреждений центров занятости населения (далее именуются - ОКУ ЦЗН), выявление существующих ограничений и барьеров для инвалидов и других МГН, проведение мероприятий для обеспечения беспрепятственного доступа инвалидов и других МГН, разработка мер по поэтапному устранению существующих ограничений и барьер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hyperlink r:id="rId39">
              <w:r>
                <w:rPr>
                  <w:rStyle w:val="Style13"/>
                  <w:color w:val="106BBE"/>
                </w:rPr>
                <w:t>приказ</w:t>
              </w:r>
            </w:hyperlink>
            <w:r>
              <w:rPr/>
              <w:t xml:space="preserve"> Министерства труда и социальной защиты Российской Федерации от 25 декабря 2012 г. N 627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"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cho" w:ascii="Times New Roman" w:hAnsi="Times New Roman"/>
                <w:sz w:val="24"/>
              </w:rPr>
              <w:t>Областное казенное учреждение Центр занятости населения города Верхний Уфалей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9 - 2025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повышение доступности объектов ОКУ ЦЗН для инвалидов и других МГН при получении государственных услуг в сфере занятости насел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 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Оборудование прилегающей территории для беспрепятственного доступа инвалидов всех категорий, в том числе использующих кресла-коляски, к ОКУ ЦЗН, организация парковки специальных автотранспортных средств инвали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hyperlink r:id="rId40">
              <w:r>
                <w:rPr>
                  <w:rStyle w:val="Style13"/>
                  <w:color w:val="106BBE"/>
                </w:rPr>
                <w:t>Федеральный закон</w:t>
              </w:r>
            </w:hyperlink>
            <w:r>
              <w:rPr/>
              <w:t xml:space="preserve"> от 24 ноября 1995 года N 181-ФЗ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О социальной защите инвалидов в Российской Федерации"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cho" w:ascii="Times New Roman" w:hAnsi="Times New Roman"/>
                <w:sz w:val="24"/>
              </w:rPr>
              <w:t>Областное казенное учреждение Центр занятости населения города Верхний Уфалей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9 - 2025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обеспечение возможности самостоятельного передвижения по прилегающей к ОКУ ЦЗН территории, посадки в автотранспортное средство и высадки из него, в том числе с использованием кресла-коляски</w:t>
            </w:r>
          </w:p>
        </w:tc>
      </w:tr>
      <w:tr>
        <w:trPr/>
        <w:tc>
          <w:tcPr>
            <w:tcW w:w="1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здел III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. 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уществление доставки лиц старше 65 лет, проживающих в сельской местности, для дополнительного скрининга на выявление отдельных социально значимых неинфекционных заболеваний, в медицинские орган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споряжение Правительства Челябинской области от 11.02.2019 г. N 92-рп "О Перечне мероприятий, направленных на обеспечение доставки лиц старше 65 лет, проживающих в сельской местности, в медицинские организации"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Верхнеуфалейского городского ок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0 - 2024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вышение доступности медицинских услуг для лиц старше 65 лет и других МГН, проживающих в сельской местност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 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Апробация и внедрение технологии сопровождаемого проживания инвали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hyperlink r:id="rId41">
              <w:r>
                <w:rPr>
                  <w:rStyle w:val="Style13"/>
                  <w:color w:val="106BBE"/>
                </w:rPr>
                <w:t>Федеральный закон</w:t>
              </w:r>
            </w:hyperlink>
            <w:r>
              <w:rPr/>
              <w:t xml:space="preserve"> от 28 декабря 2013 года N 442-ФЗ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Об основах социального обслуживания граждан в Российской Федерации"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Верхнеуфалейского городского ок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0 - 2024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внедрение технологии сопровождаемого проживания инвалидов, повышение качества жизни инвалидов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Предоставление социальных услуг в полустационарной форме и в форме социального обслуживания на дому инвалидам вследствие психических расстройст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hyperlink r:id="rId42">
              <w:r>
                <w:rPr>
                  <w:rStyle w:val="Style13"/>
                  <w:color w:val="106BBE"/>
                </w:rPr>
                <w:t>Федеральный закон</w:t>
              </w:r>
            </w:hyperlink>
            <w:r>
              <w:rPr/>
              <w:t xml:space="preserve"> от 28 декабря 2013 года N 442-ФЗ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Об основах социального обслуживания граждан в Российской Федерации"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Верхнеуфалейского городского ок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9 - 2025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обеспечение предоставления социальных услуг инвалидам вследствие психических расстройств в целях максимально возможного продления пребывания инвалидов в привычной социальной среде для поддержания их социального статуса, повышение качества жизни инвалидов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Принятие мер, направленных на обеспечение трудоустройства инвалидов в учреждениях культур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токол заседания Комиссии при Президенте Российской Федерации по делам инвалидов от 26.11.2014 г. N 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культуры Верхнеуфалейского городского ок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9 - 2025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повышение доступности объектов учреждений культуры для инвалидов и других МГН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 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Принятие мер, направленных на обеспечение возможностей получения инвалидами и другими МГН профессионального образования в образовательных учреждениях культуры и искусства, а также дополнительного образования в художественных и музыкальных школа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токол заседания Комиссии при Президенте Российской Федерации по делам инвалидов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26.11.2014 г. N 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ультуры Верхнеуфалейского городского ок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9 - 2025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повышение доступности услуг учреждений образования в сфере культуры и искусства для инвалидов и других МГН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 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Определение сотрудников, ответственных за организацию и координацию работы по обеспечению беспрепятственного доступа инвалидов к объектам и услугам в сфере физической культуры и спорта при неполном соответствии объектов требованиям документов, регламентирующих доступность для инвалидов указанных объектов и услуг (по принципу "разумного приспособления"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hyperlink r:id="rId43">
              <w:r>
                <w:rPr>
                  <w:rStyle w:val="Style13"/>
                  <w:color w:val="106BBE"/>
                </w:rPr>
                <w:t>приказ</w:t>
              </w:r>
            </w:hyperlink>
            <w:r>
              <w:rPr/>
              <w:t xml:space="preserve"> Министерства спорта Российской Федерации от 24 апреля 2017 г. N 373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Об утверждении плана мероприятий ("дорожной карты") по повышению значений показателей доступности для инвалидов объектов и услуг в сфере физической культуры и спорта"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митет по делам молодежи, физической культуре и спорту администрации Верхнеуфалейского городского округа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9 - 2025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повышение доступности для инвалидов услуг в сфере физической культуры и спор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 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Определение сотрудников, ответственных за оказание помощи инвалидам при предоставлении услуг в сфере физической культуры и спорта, включая сопровождение инвалидов по территории объекта физической культуры и спор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hyperlink r:id="rId44">
              <w:r>
                <w:rPr>
                  <w:rStyle w:val="Style13"/>
                  <w:color w:val="106BBE"/>
                </w:rPr>
                <w:t>приказ</w:t>
              </w:r>
            </w:hyperlink>
            <w:r>
              <w:rPr/>
              <w:t xml:space="preserve"> Министерства спорта Российской Федерации от 24 апреля 2017 г. N 373 "Об утверждении плана мероприятий ("дорожной карты") по повышению значений показателей доступности для инвалидов объектов и услуг в сфере физической культуры и спорта"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митет по делам молодежи, физической культуре и спорту администрации Верхнеуфалейского городского округа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9 - 2025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повышение доступности для инвалидов услуг в сфере физической культуры и спор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 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Оказание методической помощи руководителям организаций в сфере физической культуры и спорта и координация деятельности по реализации мер по поэтапному повышению значений показателей доступности объектов и услуг для инвалидов в сфере физической культуры и спор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hyperlink r:id="rId45">
              <w:r>
                <w:rPr>
                  <w:rStyle w:val="Style13"/>
                  <w:color w:val="106BBE"/>
                </w:rPr>
                <w:t>приказ</w:t>
              </w:r>
            </w:hyperlink>
            <w:r>
              <w:rPr/>
              <w:t xml:space="preserve"> Министерства спорта Российской Федерации от 24 апреля 2017 г. N 373 "Об утверждении плана мероприятий ("дорожной карты") по повышению значений показателей доступности для инвалидов объектов и услуг в сфере физической культуры и спорта"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митет по делам молодежи, физической культуре и спорту администрации Верхнеуфалейского городского округа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9 - 2025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повышение информированности руководителей организаций в сфере физической культуры и спорта по вопросам обеспечения доступности для инвалидов объектов и услуг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 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Реализация дополнительных мероприятий по содействию трудоустройству инвали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кон Российской Федерации от 19 апреля 1991 года N 1032-I "О занятости населения в Российской Федерации";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hyperlink r:id="rId46">
              <w:r>
                <w:rPr>
                  <w:rStyle w:val="Style13"/>
                  <w:color w:val="106BBE"/>
                </w:rPr>
                <w:t>постановление</w:t>
              </w:r>
            </w:hyperlink>
            <w:r>
              <w:rPr/>
              <w:t xml:space="preserve"> Правительства Челябинской области от 19.11.2014 г. N 596-П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О государственной программе "Содействие занятости населения Челябинской области" (подпрограмма "Содействие занятости граждан, особо нуждающихся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социальной защите и испытывающих трудности в поиске работы, в том числе сопровождение инвалидов молодого возраста при трудоустройстве"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MS Mincho" w:ascii="Times New Roman" w:hAnsi="Times New Roman"/>
                <w:sz w:val="24"/>
              </w:rPr>
              <w:t>Областное казенное учреждение Центр занятости населения города Верхний Уфалей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9 - 2020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повышение доступности услуг для инвалидов в сфере занятости, уровня трудоустройства инвалидов, в том числе с организацией сопровождения для адаптации на рабочем мест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 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Оказание государственных услуг по регистрации актов гражданского состояния посредством предоставления услуг инвалидам с нарушением функций слуха по переводу русского жестового язы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глашение о взаимодействии Государственного комитета по делам ЗАГС Челябинской области с Челябинским региональным отделением Общероссийской общественной организации инвалидов "Всероссийское общество глухих"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дел ЗАГС администрации Верхнеуфалейского городского ок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9 - 2025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повышение доступности оказания государственных услуг по регистрации актов гражданского состояния для инвалидов по слуху</w:t>
            </w:r>
          </w:p>
        </w:tc>
      </w:tr>
      <w:tr>
        <w:trPr/>
        <w:tc>
          <w:tcPr>
            <w:tcW w:w="1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здел IV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е к ним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. 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нятие участия в подготовке, переподготовке и повышении квалификации сотрудников, работающих с детьми-инвалидами, в учреждениях системы социальной защиты населения Челябинской обла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47">
              <w:r>
                <w:rPr>
                  <w:rStyle w:val="Style13"/>
                  <w:color w:val="106BBE"/>
                </w:rPr>
                <w:t>постановление</w:t>
              </w:r>
            </w:hyperlink>
            <w:r>
              <w:rPr/>
              <w:t xml:space="preserve"> Правительства Челябинской области от 20.12.2016 г. N 674-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"О государственной программе Челябинской области "Развитие социальной защиты населения в Челябинской области"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Верхнеуфалейского городского ок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9 - 2020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нятие участия в обучении по вопросам социальной защиты и комплексной реабилитации и абилитации детей-инвалидов не менее 50 специалистов учреждений системы социальной защиты населения Челябинской област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 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Участие в  обучении (инструктировании) сотрудников объектов сферы физической культуры и спорта, работающих с инвалидами, по вопросам, связанным с обеспечением доступности для инвалидов объектов, услуг и оказанием помощи в их использовании или получении (доступе к ним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hyperlink r:id="rId48">
              <w:r>
                <w:rPr>
                  <w:rStyle w:val="Style13"/>
                  <w:color w:val="106BBE"/>
                </w:rPr>
                <w:t>приказ</w:t>
              </w:r>
            </w:hyperlink>
            <w:r>
              <w:rPr/>
              <w:t xml:space="preserve"> Министерства спорта Российской Федерации от 24 апреля 2017 г. N 373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"Об утверждении плана мероприятий ("дорожной карты") по повышению значений показателей доступности для инвалидов объектов и услуг в сфере физической культуры и спорта"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митет по делам молодежи, физической культуре и спорту администрации Верхнеуфалейского городского округа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9 - 2025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повышение эффективности, доступности и качества предоставления услуг инвалидам в сфере физической культуры и спор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. 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Организация работы с руководителями автотранспортных предприятий Верхнеуфалейского городского округа  в части организации обучения (инструктирования) сотрудников, задействованных в транспортном обслуживании инвалидов и других маломобильных групп населения, по вопросам оказания им ситуационной помощ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hyperlink r:id="rId49">
              <w:r>
                <w:rPr>
                  <w:rStyle w:val="Style13"/>
                  <w:color w:val="106BBE"/>
                </w:rPr>
                <w:t>Федеральный закон</w:t>
              </w:r>
            </w:hyperlink>
            <w:r>
              <w:rPr/>
              <w:t xml:space="preserve"> от 24 ноября 1995 года N 181-ФЗ "О социальной защите инвалидов в Российской Федерации";</w:t>
            </w:r>
          </w:p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рядок обеспечения условий доступности для пассажиров из числа инвалидов транспортных средст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 xml:space="preserve"> транспорта, связи, ЖКХ, энергетики и жилищных правоотношений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администрации Верхнеуфалейского городского ок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9 - 2025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повышение доступности для инвалидов и других маломобильных групп населения транспортных услуг, оказываемых автотранспортными предприятиями Челябинской области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headerReference w:type="default" r:id="rId51"/>
      <w:footerReference w:type="default" r:id="rId52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6">
    <w:name w:val="Heading 6"/>
    <w:basedOn w:val="Normal"/>
    <w:next w:val="Normal"/>
    <w:qFormat/>
    <w:pPr>
      <w:spacing w:before="240" w:after="60"/>
      <w:ind w:firstLine="72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4">
    <w:name w:val="Цветовое выделение для Текст"/>
    <w:qFormat/>
    <w:rPr>
      <w:rFonts w:ascii="Times New Roman CYR" w:hAnsi="Times New Roman CYR"/>
    </w:rPr>
  </w:style>
  <w:style w:type="character" w:styleId="Style15">
    <w:name w:val="Верхний колонтитул Знак"/>
    <w:basedOn w:val="DefaultParagraphFont"/>
    <w:qFormat/>
    <w:rPr>
      <w:rFonts w:eastAsia="Times New Roman"/>
    </w:rPr>
  </w:style>
  <w:style w:type="character" w:styleId="Style16">
    <w:name w:val="Нижний колонтитул Знак"/>
    <w:basedOn w:val="DefaultParagraphFont"/>
    <w:qFormat/>
    <w:rPr>
      <w:rFonts w:eastAsia="Times New Roman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basedOn w:val="DefaultParagraphFont"/>
    <w:qFormat/>
    <w:rPr>
      <w:rFonts w:ascii="Courier New" w:hAnsi="Courier New" w:eastAsia="Times New Roman" w:cs="Wingdings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IntenseEmphasis">
    <w:name w:val="Intense Emphasis"/>
    <w:basedOn w:val="DefaultParagraphFont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ind w:hanging="0"/>
      <w:jc w:val="left"/>
    </w:pPr>
    <w:rPr>
      <w:rFonts w:ascii="Courier New" w:hAnsi="Courier New" w:cs="Wingdings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0164504/15" TargetMode="External"/><Relationship Id="rId4" Type="http://schemas.openxmlformats.org/officeDocument/2006/relationships/hyperlink" Target="http://internet.garant.ru/document/redirect/2565085/0" TargetMode="External"/><Relationship Id="rId5" Type="http://schemas.openxmlformats.org/officeDocument/2006/relationships/hyperlink" Target="http://internet.garant.ru/document/redirect/10103000/0" TargetMode="External"/><Relationship Id="rId6" Type="http://schemas.openxmlformats.org/officeDocument/2006/relationships/hyperlink" Target="http://internet.garant.ru/document/redirect/10164504/0" TargetMode="External"/><Relationship Id="rId7" Type="http://schemas.openxmlformats.org/officeDocument/2006/relationships/hyperlink" Target="http://internet.garant.ru/document/redirect/70809036/0" TargetMode="External"/><Relationship Id="rId8" Type="http://schemas.openxmlformats.org/officeDocument/2006/relationships/hyperlink" Target="http://www.ufaleyadmin.ru/htmlpages/Show/transsvjkh" TargetMode="External"/><Relationship Id="rId9" Type="http://schemas.openxmlformats.org/officeDocument/2006/relationships/hyperlink" Target="http://www.ufaleyadmin.ru/htmlpages/Show/economik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http://www.ufaleyadmin.ru/htmlpages/Show/transsvjkh" TargetMode="External"/><Relationship Id="rId13" Type="http://schemas.openxmlformats.org/officeDocument/2006/relationships/hyperlink" Target="http://www.ufaleyadmin.ru/htmlpages/Show/economik" TargetMode="External"/><Relationship Id="rId14" Type="http://schemas.openxmlformats.org/officeDocument/2006/relationships/hyperlink" Target="http://www.ufaleyadmin.ru/htmlpages/Show/economik" TargetMode="External"/><Relationship Id="rId15" Type="http://schemas.openxmlformats.org/officeDocument/2006/relationships/hyperlink" Target="http://www.ufaleyadmin.ru/htmlpages/Show/economik" TargetMode="External"/><Relationship Id="rId16" Type="http://schemas.openxmlformats.org/officeDocument/2006/relationships/hyperlink" Target="http://www.ufaleyadmin.ru/htmlpages/Show/transsvjkh" TargetMode="External"/><Relationship Id="rId17" Type="http://schemas.openxmlformats.org/officeDocument/2006/relationships/hyperlink" Target="http://www.ufaleyadmin.ru/htmlpages/Show/transsvjkh" TargetMode="External"/><Relationship Id="rId18" Type="http://schemas.openxmlformats.org/officeDocument/2006/relationships/hyperlink" Target="http://www.ufaleyadmin.ru/htmlpages/Show/transsvjkh" TargetMode="Externa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hyperlink" Target="http://internet.garant.ru/document/redirect/10164504/0" TargetMode="External"/><Relationship Id="rId22" Type="http://schemas.openxmlformats.org/officeDocument/2006/relationships/hyperlink" Target="http://internet.garant.ru/document/redirect/70343830/0" TargetMode="External"/><Relationship Id="rId23" Type="http://schemas.openxmlformats.org/officeDocument/2006/relationships/hyperlink" Target="http://internet.garant.ru/document/redirect/71667024/0" TargetMode="External"/><Relationship Id="rId24" Type="http://schemas.openxmlformats.org/officeDocument/2006/relationships/hyperlink" Target="http://internet.garant.ru/document/redirect/10164504/0" TargetMode="External"/><Relationship Id="rId25" Type="http://schemas.openxmlformats.org/officeDocument/2006/relationships/hyperlink" Target="http://www.ufaleyadmin.ru/htmlpages/Show/transsvjkh" TargetMode="External"/><Relationship Id="rId26" Type="http://schemas.openxmlformats.org/officeDocument/2006/relationships/hyperlink" Target="http://internet.garant.ru/document/redirect/10164504/0" TargetMode="External"/><Relationship Id="rId27" Type="http://schemas.openxmlformats.org/officeDocument/2006/relationships/hyperlink" Target="http://internet.garant.ru/document/redirect/10164504/0" TargetMode="External"/><Relationship Id="rId28" Type="http://schemas.openxmlformats.org/officeDocument/2006/relationships/hyperlink" Target="http://internet.garant.ru/document/redirect/10164504/0" TargetMode="External"/><Relationship Id="rId29" Type="http://schemas.openxmlformats.org/officeDocument/2006/relationships/hyperlink" Target="http://internet.garant.ru/document/redirect/10164504/0" TargetMode="External"/><Relationship Id="rId30" Type="http://schemas.openxmlformats.org/officeDocument/2006/relationships/hyperlink" Target="http://internet.garant.ru/document/redirect/10164504/0" TargetMode="External"/><Relationship Id="rId31" Type="http://schemas.openxmlformats.org/officeDocument/2006/relationships/hyperlink" Target="http://internet.garant.ru/document/redirect/10164504/0" TargetMode="External"/><Relationship Id="rId32" Type="http://schemas.openxmlformats.org/officeDocument/2006/relationships/hyperlink" Target="http://internet.garant.ru/document/redirect/10164504/0" TargetMode="External"/><Relationship Id="rId33" Type="http://schemas.openxmlformats.org/officeDocument/2006/relationships/hyperlink" Target="http://internet.garant.ru/document/redirect/19789109/0" TargetMode="External"/><Relationship Id="rId34" Type="http://schemas.openxmlformats.org/officeDocument/2006/relationships/hyperlink" Target="http://internet.garant.ru/document/redirect/10164504/0" TargetMode="External"/><Relationship Id="rId35" Type="http://schemas.openxmlformats.org/officeDocument/2006/relationships/hyperlink" Target="http://www.ufaleyadmin.ru/htmlpages/Show/economik" TargetMode="External"/><Relationship Id="rId36" Type="http://schemas.openxmlformats.org/officeDocument/2006/relationships/hyperlink" Target="http://internet.garant.ru/document/redirect/10164504/0" TargetMode="External"/><Relationship Id="rId37" Type="http://schemas.openxmlformats.org/officeDocument/2006/relationships/hyperlink" Target="http://www.ufaleyadmin.ru/htmlpages/Show/economik" TargetMode="External"/><Relationship Id="rId38" Type="http://schemas.openxmlformats.org/officeDocument/2006/relationships/hyperlink" Target="http://www.ufaleyadmin.ru/htmlpages/Show/it" TargetMode="External"/><Relationship Id="rId39" Type="http://schemas.openxmlformats.org/officeDocument/2006/relationships/hyperlink" Target="http://internet.garant.ru/document/redirect/70343830/0" TargetMode="External"/><Relationship Id="rId40" Type="http://schemas.openxmlformats.org/officeDocument/2006/relationships/hyperlink" Target="http://internet.garant.ru/document/redirect/10164504/0" TargetMode="External"/><Relationship Id="rId41" Type="http://schemas.openxmlformats.org/officeDocument/2006/relationships/hyperlink" Target="http://internet.garant.ru/document/redirect/70552648/0" TargetMode="External"/><Relationship Id="rId42" Type="http://schemas.openxmlformats.org/officeDocument/2006/relationships/hyperlink" Target="http://internet.garant.ru/document/redirect/70552648/0" TargetMode="External"/><Relationship Id="rId43" Type="http://schemas.openxmlformats.org/officeDocument/2006/relationships/hyperlink" Target="http://internet.garant.ru/document/redirect/71667024/0" TargetMode="External"/><Relationship Id="rId44" Type="http://schemas.openxmlformats.org/officeDocument/2006/relationships/hyperlink" Target="http://internet.garant.ru/document/redirect/71667024/0" TargetMode="External"/><Relationship Id="rId45" Type="http://schemas.openxmlformats.org/officeDocument/2006/relationships/hyperlink" Target="http://internet.garant.ru/document/redirect/71667024/0" TargetMode="External"/><Relationship Id="rId46" Type="http://schemas.openxmlformats.org/officeDocument/2006/relationships/hyperlink" Target="http://internet.garant.ru/document/redirect/19754568/0" TargetMode="External"/><Relationship Id="rId47" Type="http://schemas.openxmlformats.org/officeDocument/2006/relationships/hyperlink" Target="http://internet.garant.ru/document/redirect/19798915/0" TargetMode="External"/><Relationship Id="rId48" Type="http://schemas.openxmlformats.org/officeDocument/2006/relationships/hyperlink" Target="http://internet.garant.ru/document/redirect/71667024/0" TargetMode="External"/><Relationship Id="rId49" Type="http://schemas.openxmlformats.org/officeDocument/2006/relationships/hyperlink" Target="http://internet.garant.ru/document/redirect/10164504/0" TargetMode="External"/><Relationship Id="rId50" Type="http://schemas.openxmlformats.org/officeDocument/2006/relationships/hyperlink" Target="http://www.ufaleyadmin.ru/htmlpages/Show/transsvjkh" TargetMode="External"/><Relationship Id="rId51" Type="http://schemas.openxmlformats.org/officeDocument/2006/relationships/header" Target="header3.xml"/><Relationship Id="rId52" Type="http://schemas.openxmlformats.org/officeDocument/2006/relationships/footer" Target="footer3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6815</Words>
  <Characters>45571</Characters>
  <CharactersWithSpaces>3884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42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0-04-28T14:1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магулова Алсу Рифкатовна</vt:lpwstr>
  </property>
</Properties>
</file>